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75" w:type="dxa"/>
        <w:tblLayout w:type="fixed"/>
        <w:tblCellMar>
          <w:top w:w="0" w:type="dxa"/>
          <w:left w:w="70" w:type="dxa"/>
          <w:bottom w:w="0" w:type="dxa"/>
          <w:right w:w="70" w:type="dxa"/>
        </w:tblCellMar>
      </w:tblPr>
      <w:tblGrid>
        <w:gridCol w:w="2820"/>
        <w:gridCol w:w="6168"/>
      </w:tblGrid>
      <w:tr>
        <w:trPr>
          <w:trHeight w:val="420"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616" w:leader="none"/>
              </w:tabs>
              <w:autoSpaceDE w:val="false"/>
              <w:rPr>
                <w:rFonts w:ascii="Arial" w:hAnsi="Arial" w:cs="Arial"/>
                <w:sz w:val="32"/>
                <w:szCs w:val="32"/>
              </w:rPr>
            </w:pPr>
            <w:r>
              <w:rPr>
                <w:rFonts w:cs="Arial" w:ascii="Arial" w:hAnsi="Arial"/>
                <w:sz w:val="32"/>
                <w:szCs w:val="32"/>
              </w:rPr>
              <w:t>Checkliste</w:t>
            </w:r>
          </w:p>
        </w:tc>
      </w:tr>
      <w:tr>
        <w:trPr>
          <w:trHeight w:val="300"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36"/>
                <w:szCs w:val="36"/>
              </w:rPr>
            </w:pPr>
            <w:r>
              <w:rPr>
                <w:rFonts w:cs="Arial" w:ascii="Arial" w:hAnsi="Arial"/>
                <w:b/>
                <w:bCs/>
                <w:sz w:val="36"/>
                <w:szCs w:val="36"/>
              </w:rPr>
              <w:t>Büroarbeitsplatz</w:t>
            </w:r>
          </w:p>
          <w:p>
            <w:pPr>
              <w:pStyle w:val="Normal"/>
              <w:rPr>
                <w:rFonts w:ascii="Arial" w:hAnsi="Arial" w:cs="Arial"/>
                <w:b/>
                <w:b/>
                <w:bCs/>
                <w:sz w:val="36"/>
                <w:szCs w:val="36"/>
              </w:rPr>
            </w:pPr>
            <w:r>
              <w:rPr>
                <w:rFonts w:cs="Arial" w:ascii="Arial" w:hAnsi="Arial"/>
                <w:b/>
                <w:bCs/>
                <w:sz w:val="36"/>
                <w:szCs w:val="36"/>
              </w:rPr>
            </w:r>
          </w:p>
        </w:tc>
      </w:tr>
      <w:tr>
        <w:trPr>
          <w:trHeight w:val="327"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Mit dem folgenden Check können Beschäftigte die Qualität ihres Büroarbeitsplatzes überprüfen.</w:t>
            </w:r>
          </w:p>
          <w:p>
            <w:pPr>
              <w:pStyle w:val="Normal"/>
              <w:rPr>
                <w:rFonts w:ascii="Arial" w:hAnsi="Arial" w:cs="Arial"/>
              </w:rPr>
            </w:pPr>
            <w:r>
              <w:rPr>
                <w:rFonts w:cs="Arial" w:ascii="Arial" w:hAnsi="Arial"/>
              </w:rPr>
            </w:r>
          </w:p>
        </w:tc>
      </w:tr>
      <w:tr>
        <w:trPr>
          <w:trHeight w:val="327" w:hRule="atLeast"/>
          <w:cantSplit w:val="true"/>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Beschäftigte/r:</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fldChar w:fldCharType="begin">
                <w:ffData>
                  <w:name w:val="Text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autoSpaceDE w:val="false"/>
              <w:rPr>
                <w:rFonts w:ascii="Arial" w:hAnsi="Arial" w:cs="Arial"/>
                <w:color w:val="000000"/>
                <w:sz w:val="24"/>
                <w:szCs w:val="24"/>
              </w:rPr>
            </w:pPr>
            <w:r>
              <w:rPr>
                <w:rFonts w:cs="Arial" w:ascii="Arial" w:hAnsi="Arial"/>
                <w:color w:val="000000"/>
                <w:sz w:val="24"/>
                <w:szCs w:val="24"/>
              </w:rPr>
            </w:r>
          </w:p>
        </w:tc>
      </w:tr>
      <w:tr>
        <w:trPr>
          <w:trHeight w:val="327" w:hRule="atLeast"/>
          <w:cantSplit w:val="true"/>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rPr>
            </w:pPr>
            <w:r>
              <w:rPr>
                <w:rFonts w:cs="Arial" w:ascii="Arial" w:hAnsi="Arial"/>
                <w:b/>
                <w:bCs/>
                <w:color w:val="000000"/>
                <w:sz w:val="24"/>
                <w:szCs w:val="24"/>
              </w:rPr>
              <w:t>Arbeitsplatz:</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fldChar w:fldCharType="begin">
                <w:ffData>
                  <w:name w:val="Text1 Copy 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rPr>
                <w:rFonts w:ascii="Arial" w:hAnsi="Arial" w:cs="Arial"/>
                <w:color w:val="000000"/>
                <w:sz w:val="24"/>
                <w:szCs w:val="24"/>
              </w:rPr>
            </w:pPr>
            <w:r>
              <w:rPr>
                <w:rFonts w:cs="Arial" w:ascii="Arial" w:hAnsi="Arial"/>
                <w:color w:val="000000"/>
                <w:sz w:val="24"/>
                <w:szCs w:val="24"/>
              </w:rPr>
            </w:r>
          </w:p>
        </w:tc>
      </w:tr>
      <w:tr>
        <w:trPr>
          <w:trHeight w:val="327" w:hRule="atLeast"/>
          <w:cantSplit w:val="true"/>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Datum:</w:t>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 Copy 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1901"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krper2"/>
              <w:rPr>
                <w:rFonts w:ascii="Arial" w:hAnsi="Arial" w:cs="Arial"/>
                <w:sz w:val="24"/>
                <w:szCs w:val="24"/>
              </w:rPr>
            </w:pPr>
            <w:r>
              <w:rPr>
                <w:rFonts w:cs="Arial" w:ascii="Arial" w:hAnsi="Arial"/>
                <w:sz w:val="24"/>
                <w:szCs w:val="24"/>
              </w:rPr>
              <w:t>Checkpunkte</w:t>
              <w:br/>
            </w:r>
          </w:p>
          <w:p>
            <w:pPr>
              <w:pStyle w:val="Normal"/>
              <w:autoSpaceDE w:val="false"/>
              <w:rPr/>
            </w:pPr>
            <w:r>
              <w:rPr>
                <w:rFonts w:cs="Arial" w:ascii="Arial" w:hAnsi="Arial"/>
                <w:color w:val="000000"/>
              </w:rPr>
              <w:t>1. Anordnung der Arbeitsmittel im Raum</w:t>
            </w:r>
          </w:p>
          <w:p>
            <w:pPr>
              <w:pStyle w:val="Normal"/>
              <w:autoSpaceDE w:val="false"/>
              <w:rPr>
                <w:rFonts w:ascii="Arial" w:hAnsi="Arial" w:cs="Arial"/>
                <w:color w:val="000000"/>
              </w:rPr>
            </w:pPr>
            <w:r>
              <w:rPr>
                <w:rFonts w:cs="Arial" w:ascii="Arial" w:hAnsi="Arial"/>
                <w:color w:val="000000"/>
              </w:rPr>
              <w:t>2. Beleuchtung und Lichtverhältnisse</w:t>
            </w:r>
          </w:p>
          <w:p>
            <w:pPr>
              <w:pStyle w:val="Normal"/>
              <w:autoSpaceDE w:val="false"/>
              <w:rPr/>
            </w:pPr>
            <w:r>
              <w:rPr>
                <w:rFonts w:cs="Arial" w:ascii="Arial" w:hAnsi="Arial"/>
                <w:color w:val="000000"/>
              </w:rPr>
              <w:t xml:space="preserve">3. </w:t>
            </w:r>
            <w:r>
              <w:rPr>
                <w:rFonts w:cs="Arial" w:ascii="Arial" w:hAnsi="Arial"/>
              </w:rPr>
              <w:t>Raumklim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4. Arbeitstisch, Arbeitsfläche</w:t>
            </w:r>
          </w:p>
          <w:p>
            <w:pPr>
              <w:pStyle w:val="Normal"/>
              <w:autoSpaceDE w:val="false"/>
              <w:rPr>
                <w:rFonts w:ascii="Arial" w:hAnsi="Arial" w:cs="Arial"/>
                <w:color w:val="000000"/>
              </w:rPr>
            </w:pPr>
            <w:r>
              <w:rPr>
                <w:rFonts w:cs="Arial" w:ascii="Arial" w:hAnsi="Arial"/>
                <w:color w:val="000000"/>
              </w:rPr>
              <w:t>5. Anordnung der Arbeitsmittel am Arbeitsplatz</w:t>
            </w:r>
          </w:p>
          <w:p>
            <w:pPr>
              <w:pStyle w:val="Normal"/>
              <w:rPr>
                <w:rFonts w:ascii="Arial" w:hAnsi="Arial" w:cs="Arial"/>
              </w:rPr>
            </w:pPr>
            <w:r>
              <w:rPr>
                <w:rFonts w:cs="Arial" w:ascii="Arial" w:hAnsi="Arial"/>
              </w:rPr>
              <w:t>6. Büroarbeitsstühle</w:t>
            </w:r>
          </w:p>
        </w:tc>
      </w:tr>
    </w:tbl>
    <w:p>
      <w:pPr>
        <w:pStyle w:val="Normal"/>
        <w:rPr>
          <w:sz w:val="2"/>
          <w:szCs w:val="2"/>
        </w:rPr>
      </w:pPr>
      <w:r>
        <w:rPr>
          <w:sz w:val="2"/>
          <w:szCs w:val="2"/>
        </w:rPr>
      </w:r>
    </w:p>
    <w:tbl>
      <w:tblPr>
        <w:tblW w:w="8988" w:type="dxa"/>
        <w:jc w:val="left"/>
        <w:tblInd w:w="-75" w:type="dxa"/>
        <w:tblLayout w:type="fixed"/>
        <w:tblCellMar>
          <w:top w:w="0" w:type="dxa"/>
          <w:left w:w="70" w:type="dxa"/>
          <w:bottom w:w="0" w:type="dxa"/>
          <w:right w:w="70" w:type="dxa"/>
        </w:tblCellMar>
      </w:tblPr>
      <w:tblGrid>
        <w:gridCol w:w="2622"/>
        <w:gridCol w:w="2410"/>
        <w:gridCol w:w="1984"/>
        <w:gridCol w:w="43"/>
        <w:gridCol w:w="1929"/>
      </w:tblGrid>
      <w:tr>
        <w:trPr>
          <w:tblHeader w:val="true"/>
          <w:trHeight w:val="698" w:hRule="atLeast"/>
          <w:cantSplit w:val="true"/>
        </w:trPr>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TextBody"/>
              <w:rPr>
                <w:rStyle w:val="Max"/>
                <w:rFonts w:ascii="Arial" w:hAnsi="Arial" w:cs="Arial"/>
                <w:color w:val="000000"/>
                <w:sz w:val="24"/>
                <w:szCs w:val="24"/>
              </w:rPr>
            </w:pPr>
            <w:r>
              <w:rPr>
                <w:rFonts w:cs="Arial" w:ascii="Arial" w:hAnsi="Arial"/>
                <w:color w:val="000000"/>
                <w:sz w:val="24"/>
                <w:szCs w:val="24"/>
              </w:rPr>
              <w:t>Gestaltungskriterium</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000000"/>
                <w:sz w:val="24"/>
                <w:szCs w:val="24"/>
              </w:rPr>
            </w:pPr>
            <w:r>
              <w:rPr>
                <w:rFonts w:cs="Arial" w:ascii="Arial" w:hAnsi="Arial"/>
                <w:b/>
                <w:bCs/>
                <w:color w:val="000000"/>
                <w:sz w:val="24"/>
                <w:szCs w:val="24"/>
              </w:rPr>
              <w:t>Mögliche Maßnahmen</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Mein Arbeitsplatz entspricht</w:t>
            </w:r>
          </w:p>
          <w:p>
            <w:pPr>
              <w:pStyle w:val="Normal"/>
              <w:autoSpaceDE w:val="false"/>
              <w:rPr>
                <w:rFonts w:ascii="Arial" w:hAnsi="Arial" w:cs="Arial"/>
                <w:b/>
                <w:b/>
                <w:bCs/>
                <w:color w:val="000000"/>
                <w:sz w:val="24"/>
                <w:szCs w:val="24"/>
              </w:rPr>
            </w:pPr>
            <w:r>
              <w:rPr>
                <w:rFonts w:cs="Arial" w:ascii="Arial" w:hAnsi="Arial"/>
                <w:b/>
                <w:bCs/>
                <w:color w:val="000000"/>
                <w:sz w:val="24"/>
                <w:szCs w:val="24"/>
              </w:rPr>
              <w:t>dem Kriterium</w:t>
              <w:br/>
            </w:r>
          </w:p>
          <w:p>
            <w:pPr>
              <w:pStyle w:val="TextBody"/>
              <w:rPr>
                <w:rFonts w:ascii="Arial" w:hAnsi="Arial" w:cs="Arial"/>
                <w:b w:val="false"/>
                <w:b w:val="false"/>
                <w:bCs w:val="false"/>
                <w:color w:val="000000"/>
              </w:rPr>
            </w:pPr>
            <w:r>
              <w:rPr>
                <w:rFonts w:cs="Arial" w:ascii="Arial" w:hAnsi="Arial"/>
                <w:b w:val="false"/>
                <w:bCs w:val="false"/>
                <w:color w:val="000000"/>
              </w:rPr>
              <w:t>Nach Durchführung der Maßnahmen,</w:t>
            </w:r>
          </w:p>
          <w:p>
            <w:pPr>
              <w:pStyle w:val="Normal"/>
              <w:autoSpaceDE w:val="false"/>
              <w:rPr>
                <w:rFonts w:ascii="Arial" w:hAnsi="Arial" w:cs="Arial"/>
                <w:sz w:val="24"/>
                <w:szCs w:val="24"/>
              </w:rPr>
            </w:pPr>
            <w:r>
              <w:rPr>
                <w:rFonts w:cs="Arial" w:ascii="Arial" w:hAnsi="Arial"/>
                <w:color w:val="000000"/>
              </w:rPr>
              <w:t>falls dies direkt möglich ist.</w:t>
            </w:r>
          </w:p>
        </w:tc>
        <w:tc>
          <w:tcPr>
            <w:tcW w:w="19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Style w:val="Max"/>
                <w:rFonts w:cs="Arial" w:ascii="Arial" w:hAnsi="Arial"/>
                <w:sz w:val="24"/>
                <w:szCs w:val="24"/>
              </w:rPr>
              <w:t>Bemerkungen</w:t>
            </w:r>
          </w:p>
        </w:tc>
      </w:tr>
      <w:tr>
        <w:trPr>
          <w:trHeight w:val="460" w:hRule="atLeast"/>
          <w:cantSplit w:val="true"/>
        </w:trPr>
        <w:tc>
          <w:tcPr>
            <w:tcW w:w="89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Style w:val="Max"/>
                <w:rFonts w:ascii="Arial" w:hAnsi="Arial" w:cs="Arial"/>
                <w:sz w:val="24"/>
                <w:szCs w:val="24"/>
              </w:rPr>
            </w:pPr>
            <w:r>
              <w:rPr>
                <w:rFonts w:cs="Arial" w:ascii="Arial" w:hAnsi="Arial"/>
                <w:b/>
                <w:bCs/>
                <w:color w:val="000000"/>
                <w:sz w:val="24"/>
                <w:szCs w:val="24"/>
              </w:rPr>
              <w:t>1. Anordnung der Arbeitsmittel im Raum</w:t>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Der Arbeitsplatz ist mit Blickrichtung parallel zum Fenster aufgestell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rbeitsplatz bzw. Bildschirm entsprechend aufstell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3_422453192"/>
            <w:bookmarkStart w:id="1" w:name="__Fieldmark__3_42245319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4_422453192"/>
            <w:bookmarkStart w:id="3" w:name="__Fieldmark__4_42245319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Die freie Bewegungsfläche am Arbeitsplatz beträgt mindestens 1,50 m</w:t>
            </w:r>
            <w:r>
              <w:rPr>
                <w:rFonts w:cs="Arial" w:ascii="Arial" w:hAnsi="Arial"/>
                <w:sz w:val="24"/>
                <w:szCs w:val="24"/>
                <w:vertAlign w:val="superscript"/>
              </w:rPr>
              <w:t>2</w:t>
            </w: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Den Arbeitsplatz so ändern, dass die unverstellte freie Bewegungsfläche mindestens 1,50 m</w:t>
            </w:r>
            <w:r>
              <w:rPr>
                <w:rFonts w:cs="Arial" w:ascii="Arial" w:hAnsi="Arial"/>
                <w:sz w:val="24"/>
                <w:szCs w:val="24"/>
                <w:vertAlign w:val="superscript"/>
              </w:rPr>
              <w:t>2</w:t>
            </w:r>
            <w:r>
              <w:rPr>
                <w:rFonts w:cs="Arial" w:ascii="Arial" w:hAnsi="Arial"/>
                <w:sz w:val="24"/>
                <w:szCs w:val="24"/>
              </w:rPr>
              <w:t xml:space="preserve"> beträgt.</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6_422453192"/>
            <w:bookmarkStart w:id="5" w:name="__Fieldmark__6_42245319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7_422453192"/>
            <w:bookmarkStart w:id="7" w:name="__Fieldmark__7_42245319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ie Tiefe der Benutzerfläche am Arbeitsplatz beträgt mindestens 1,00 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color w:val="000000"/>
                <w:sz w:val="24"/>
                <w:szCs w:val="24"/>
              </w:rPr>
              <w:t>Den Arbeitsplatz umgestalt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9_422453192"/>
            <w:bookmarkStart w:id="9" w:name="__Fieldmark__9_42245319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0_422453192"/>
            <w:bookmarkStart w:id="11" w:name="__Fieldmark__10_42245319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Es sind ausreichend große Möbelfunktionsflächen vorhanden, um Schranktüren, Auszüge oder Schubladen ohne Probleme vollständig öffnen zu könn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rbeitsplatz so gestalten, dass Möbelfunktionsflächen ausreichend groß sind.</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2_422453192"/>
            <w:bookmarkStart w:id="13" w:name="__Fieldmark__12_42245319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3_422453192"/>
            <w:bookmarkStart w:id="15" w:name="__Fieldmark__13_422453192"/>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Verkehrswege sind ausreichend breit</w:t>
            </w:r>
          </w:p>
          <w:p>
            <w:pPr>
              <w:pStyle w:val="Normal"/>
              <w:numPr>
                <w:ilvl w:val="0"/>
                <w:numId w:val="1"/>
              </w:numPr>
              <w:tabs>
                <w:tab w:val="clear" w:pos="708"/>
                <w:tab w:val="left" w:pos="284" w:leader="none"/>
              </w:tabs>
              <w:rPr>
                <w:rFonts w:ascii="Arial" w:hAnsi="Arial" w:cs="Arial"/>
                <w:sz w:val="24"/>
                <w:szCs w:val="24"/>
              </w:rPr>
            </w:pPr>
            <w:r>
              <w:rPr>
                <w:rFonts w:cs="Arial" w:ascii="Arial" w:hAnsi="Arial"/>
                <w:sz w:val="24"/>
                <w:szCs w:val="24"/>
              </w:rPr>
              <w:t xml:space="preserve">bis 5 Benutzer: 0,875 m; </w:t>
            </w:r>
          </w:p>
          <w:p>
            <w:pPr>
              <w:pStyle w:val="Normal"/>
              <w:numPr>
                <w:ilvl w:val="0"/>
                <w:numId w:val="1"/>
              </w:numPr>
              <w:tabs>
                <w:tab w:val="clear" w:pos="708"/>
                <w:tab w:val="left" w:pos="284" w:leader="none"/>
              </w:tabs>
              <w:rPr>
                <w:rFonts w:ascii="Arial" w:hAnsi="Arial" w:cs="Arial"/>
                <w:sz w:val="24"/>
                <w:szCs w:val="24"/>
              </w:rPr>
            </w:pPr>
            <w:r>
              <w:rPr>
                <w:rFonts w:cs="Arial" w:ascii="Arial" w:hAnsi="Arial"/>
                <w:sz w:val="24"/>
                <w:szCs w:val="24"/>
              </w:rPr>
              <w:t xml:space="preserve">bis 20 Benutzer: 1,00 m; </w:t>
            </w:r>
          </w:p>
          <w:p>
            <w:pPr>
              <w:pStyle w:val="Normal"/>
              <w:numPr>
                <w:ilvl w:val="0"/>
                <w:numId w:val="1"/>
              </w:numPr>
              <w:tabs>
                <w:tab w:val="clear" w:pos="708"/>
                <w:tab w:val="left" w:pos="284" w:leader="none"/>
              </w:tabs>
              <w:ind w:left="284" w:hanging="284"/>
              <w:rPr>
                <w:rFonts w:ascii="Arial" w:hAnsi="Arial" w:cs="Arial"/>
                <w:sz w:val="24"/>
                <w:szCs w:val="24"/>
              </w:rPr>
            </w:pPr>
            <w:r>
              <w:rPr>
                <w:rFonts w:cs="Arial" w:ascii="Arial" w:hAnsi="Arial"/>
                <w:sz w:val="24"/>
                <w:szCs w:val="24"/>
              </w:rPr>
              <w:t xml:space="preserve">bis 100 Benutzer: 1,20 m).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rbeitsraum so gestalten, dass die Verkehrswege ausreichend bemessen sind.</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5_422453192"/>
            <w:bookmarkStart w:id="17" w:name="__Fieldmark__15_42245319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6_422453192"/>
            <w:bookmarkStart w:id="19" w:name="__Fieldmark__16_422453192"/>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Der Fußboden ist sicher begehbar.</w:t>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Stolperstellen entfernen, Fußboden repari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8_422453192"/>
            <w:bookmarkStart w:id="21" w:name="__Fieldmark__18_42245319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9_422453192"/>
            <w:bookmarkStart w:id="23" w:name="__Fieldmark__19_422453192"/>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420" w:hRule="atLeast"/>
          <w:cantSplit w:val="true"/>
        </w:trPr>
        <w:tc>
          <w:tcPr>
            <w:tcW w:w="8988" w:type="dxa"/>
            <w:gridSpan w:val="5"/>
            <w:tcBorders>
              <w:top w:val="single" w:sz="4" w:space="0" w:color="000000"/>
              <w:left w:val="single" w:sz="4" w:space="0" w:color="000000"/>
              <w:right w:val="single" w:sz="4" w:space="0" w:color="000000"/>
            </w:tcBorders>
            <w:shd w:fill="E0E0E0" w:val="clear"/>
          </w:tcPr>
          <w:p>
            <w:pPr>
              <w:pStyle w:val="Normal"/>
              <w:autoSpaceDE w:val="false"/>
              <w:spacing w:before="60" w:after="60"/>
              <w:rPr>
                <w:rFonts w:ascii="Arial" w:hAnsi="Arial" w:cs="Arial"/>
                <w:b/>
                <w:b/>
                <w:bCs/>
                <w:sz w:val="24"/>
                <w:szCs w:val="24"/>
              </w:rPr>
            </w:pPr>
            <w:r>
              <w:rPr>
                <w:rFonts w:cs="Arial" w:ascii="Arial" w:hAnsi="Arial"/>
                <w:b/>
                <w:bCs/>
                <w:color w:val="000000"/>
                <w:sz w:val="24"/>
                <w:szCs w:val="24"/>
              </w:rPr>
              <w:t>2. Beleuchtung und Lichtverhältnisse</w:t>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xml:space="preserve">Es treten keine Blendungen durch Leuchten oder helle Flächen auf. Auf der Bildschirmoberfläche machen sich Spiegelungen </w:t>
            </w:r>
            <w:r>
              <w:rPr>
                <w:rFonts w:cs="Arial" w:ascii="Arial" w:hAnsi="Arial"/>
                <w:color w:val="000000"/>
                <w:sz w:val="24"/>
                <w:szCs w:val="24"/>
              </w:rPr>
              <w:t>– zum Beispiel</w:t>
            </w:r>
            <w:r>
              <w:rPr>
                <w:rFonts w:cs="Arial" w:ascii="Arial" w:hAnsi="Arial"/>
                <w:sz w:val="24"/>
                <w:szCs w:val="24"/>
              </w:rPr>
              <w:t xml:space="preserve"> von Leuchten, Fenstern, hellen Wänden oder heller Kleidung </w:t>
            </w:r>
            <w:r>
              <w:rPr>
                <w:rFonts w:cs="Arial" w:ascii="Arial" w:hAnsi="Arial"/>
                <w:color w:val="000000"/>
                <w:sz w:val="24"/>
                <w:szCs w:val="24"/>
              </w:rPr>
              <w:t xml:space="preserve">– </w:t>
            </w:r>
            <w:r>
              <w:rPr>
                <w:rFonts w:cs="Arial" w:ascii="Arial" w:hAnsi="Arial"/>
                <w:sz w:val="24"/>
                <w:szCs w:val="24"/>
              </w:rPr>
              <w:t xml:space="preserve"> nicht störend bemerkba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rbeitsplatz falls möglich entsprechend umgestalten.</w:t>
            </w:r>
          </w:p>
          <w:p>
            <w:pPr>
              <w:pStyle w:val="Normal"/>
              <w:autoSpaceDE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1_422453192"/>
            <w:bookmarkStart w:id="25" w:name="__Fieldmark__21_422453192"/>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22_422453192"/>
            <w:bookmarkStart w:id="27" w:name="__Fieldmark__22_422453192"/>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ie Beleuchtungsstärken sind ausreichen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Beleuchtung nutzen. </w:t>
              <w:br/>
              <w:t xml:space="preserve">Sonnenschutz-vorrichtungen öffnen, wenn sie nicht mehr benötigt werden. </w:t>
              <w:br/>
              <w:t xml:space="preserve">Auf defekte Lampen hinweisen. </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24_422453192"/>
            <w:bookmarkStart w:id="29" w:name="__Fieldmark__24_422453192"/>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25_422453192"/>
            <w:bookmarkStart w:id="31" w:name="__Fieldmark__25_422453192"/>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1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Es sind keine starken Schatten vorhanden. Das räumliche Sehen und das Erkennen von Gesichtern wird durch die Beleuchtung unterstütz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Beleuchtung benutzen.</w:t>
            </w:r>
          </w:p>
          <w:p>
            <w:pPr>
              <w:pStyle w:val="Normal"/>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7_422453192"/>
            <w:bookmarkStart w:id="33" w:name="__Fieldmark__27_42245319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8_422453192"/>
            <w:bookmarkStart w:id="35" w:name="__Fieldmark__28_422453192"/>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1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Geeignete verstellbare Sonnenschutzvorrichtungen sind vorhanden, die Blendungen und Spiegelungen vermeiden helf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ie vorhandenen Einrichtungen – zum Beispiel Jalousien, Trennwände -  entsprechend einsetz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30_422453192"/>
            <w:bookmarkStart w:id="37" w:name="__Fieldmark__30_422453192"/>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31_422453192"/>
            <w:bookmarkStart w:id="39" w:name="__Fieldmark__31_422453192"/>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1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420" w:hRule="atLeast"/>
          <w:cantSplit w:val="true"/>
        </w:trPr>
        <w:tc>
          <w:tcPr>
            <w:tcW w:w="8988" w:type="dxa"/>
            <w:gridSpan w:val="5"/>
            <w:tcBorders>
              <w:top w:val="single" w:sz="4" w:space="0" w:color="000000"/>
              <w:left w:val="single" w:sz="4" w:space="0" w:color="000000"/>
              <w:right w:val="single" w:sz="4" w:space="0" w:color="000000"/>
            </w:tcBorders>
            <w:shd w:fill="E0E0E0" w:val="clear"/>
          </w:tcPr>
          <w:p>
            <w:pPr>
              <w:pStyle w:val="Normal"/>
              <w:autoSpaceDE w:val="false"/>
              <w:spacing w:before="60" w:after="60"/>
              <w:rPr>
                <w:rFonts w:ascii="Arial" w:hAnsi="Arial" w:cs="Arial"/>
                <w:b/>
                <w:b/>
                <w:bCs/>
                <w:sz w:val="24"/>
                <w:szCs w:val="24"/>
              </w:rPr>
            </w:pPr>
            <w:r>
              <w:rPr>
                <w:rFonts w:cs="Arial" w:ascii="Arial" w:hAnsi="Arial"/>
                <w:b/>
                <w:bCs/>
                <w:color w:val="000000"/>
                <w:sz w:val="24"/>
                <w:szCs w:val="24"/>
              </w:rPr>
              <w:t>3. Raumklima</w:t>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Die Lufttemperatur kann auf ca. 21 °C bis 22 °C reguliert werden. (Bei hohen Außentemperaturen kann die Raumtemperatur höher sein, sollte jedoch 26 °C nicht überschreit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xml:space="preserve">Entsprechend der Ausrichtung der Fensterfronten, der Größe der Fenster, der Art der Verglasung sowie dem Standort des Gebäudes (Klimaregion) geeignete Sonnenschutzvorrichtungen einsetzen </w:t>
            </w:r>
            <w:r>
              <w:rPr>
                <w:rFonts w:cs="Arial" w:ascii="Arial" w:hAnsi="Arial"/>
                <w:color w:val="000000"/>
                <w:sz w:val="24"/>
                <w:szCs w:val="24"/>
              </w:rPr>
              <w:t xml:space="preserve">– zum Beispiel </w:t>
            </w:r>
            <w:r>
              <w:rPr>
                <w:rFonts w:cs="Arial" w:ascii="Arial" w:hAnsi="Arial"/>
                <w:sz w:val="24"/>
                <w:szCs w:val="24"/>
              </w:rPr>
              <w:t xml:space="preserve">Jalousien). </w:t>
              <w:br/>
              <w:br/>
              <w:t>Arbeitsplatz, falls möglich, entsprechend umgestalten.</w:t>
            </w:r>
          </w:p>
          <w:p>
            <w:pPr>
              <w:pStyle w:val="Normal"/>
              <w:rPr>
                <w:rFonts w:ascii="Arial" w:hAnsi="Arial" w:cs="Arial"/>
                <w:sz w:val="24"/>
                <w:szCs w:val="24"/>
              </w:rPr>
            </w:pPr>
            <w:r>
              <w:rPr>
                <w:rFonts w:cs="Arial" w:ascii="Arial" w:hAnsi="Arial"/>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33_422453192"/>
            <w:bookmarkStart w:id="41" w:name="__Fieldmark__33_422453192"/>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34_422453192"/>
            <w:bookmarkStart w:id="43" w:name="__Fieldmark__34_422453192"/>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1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Es gibt keine beeinträchtigende Zugluf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rbeitsplatz, falls möglich, entsprechend umgestal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36_422453192"/>
            <w:bookmarkStart w:id="45" w:name="__Fieldmark__36_422453192"/>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37_422453192"/>
            <w:bookmarkStart w:id="47" w:name="__Fieldmark__37_422453192"/>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1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420" w:hRule="atLeast"/>
          <w:cantSplit w:val="true"/>
        </w:trPr>
        <w:tc>
          <w:tcPr>
            <w:tcW w:w="8988" w:type="dxa"/>
            <w:gridSpan w:val="5"/>
            <w:tcBorders>
              <w:top w:val="single" w:sz="4" w:space="0" w:color="000000"/>
              <w:left w:val="single" w:sz="4" w:space="0" w:color="000000"/>
              <w:right w:val="single" w:sz="4" w:space="0" w:color="000000"/>
            </w:tcBorders>
            <w:shd w:fill="E0E0E0" w:val="clear"/>
          </w:tcPr>
          <w:p>
            <w:pPr>
              <w:pStyle w:val="Normal"/>
              <w:spacing w:before="60" w:after="60"/>
              <w:rPr/>
            </w:pPr>
            <w:r>
              <w:rPr>
                <w:rFonts w:cs="Arial" w:ascii="Arial" w:hAnsi="Arial"/>
                <w:b/>
                <w:bCs/>
                <w:color w:val="000000"/>
                <w:sz w:val="24"/>
                <w:szCs w:val="24"/>
              </w:rPr>
              <w:t xml:space="preserve">4. Arbeitstisch, </w:t>
            </w:r>
            <w:r>
              <w:rPr>
                <w:rFonts w:cs="Arial" w:ascii="Arial" w:hAnsi="Arial"/>
                <w:b/>
                <w:bCs/>
                <w:sz w:val="24"/>
                <w:szCs w:val="24"/>
              </w:rPr>
              <w:t>Arbeitsfläche</w:t>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Die Größe Ihrer Arbeitsfläche – in der Regel die Tischfläche – beträgt mindestens 1600 mm x 800 mm bzw. 1,28 m</w:t>
            </w:r>
            <w:r>
              <w:rPr>
                <w:rFonts w:cs="Arial" w:ascii="Arial" w:hAnsi="Arial"/>
                <w:sz w:val="24"/>
                <w:szCs w:val="24"/>
                <w:vertAlign w:val="superscript"/>
              </w:rPr>
              <w:t>2</w:t>
            </w:r>
            <w:r>
              <w:rPr>
                <w:rFonts w:cs="Arial" w:ascii="Arial" w:hAnsi="Arial"/>
                <w:sz w:val="24"/>
                <w:szCs w:val="24"/>
              </w:rPr>
              <w:t>. Bei der Verwendung von zusätzlichen Arbeitsmitteln kann eine größere Arbeitsfläche notwendig sei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xml:space="preserve">Arbeitsfläche erweitern, freie Arbeitsfläche schaffen </w:t>
            </w:r>
            <w:r>
              <w:rPr>
                <w:rFonts w:cs="Arial" w:ascii="Arial" w:hAnsi="Arial"/>
                <w:color w:val="000000"/>
                <w:sz w:val="24"/>
                <w:szCs w:val="24"/>
              </w:rPr>
              <w:t xml:space="preserve">– </w:t>
            </w:r>
            <w:r>
              <w:rPr>
                <w:rFonts w:cs="Arial" w:ascii="Arial" w:hAnsi="Arial"/>
                <w:sz w:val="24"/>
                <w:szCs w:val="24"/>
              </w:rPr>
              <w:t>zum Beispiel aufräumen.</w:t>
              <w:br/>
              <w:br/>
              <w:t xml:space="preserve">Mit Vorgesetzten sprechen. </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39_422453192"/>
            <w:bookmarkStart w:id="49" w:name="__Fieldmark__39_422453192"/>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40_422453192"/>
            <w:bookmarkStart w:id="51" w:name="__Fieldmark__40_422453192"/>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4"/>
                <w:szCs w:val="24"/>
              </w:rPr>
            </w:pPr>
            <w:r>
              <w:fldChar w:fldCharType="begin">
                <w:ffData>
                  <w:name w:val="Text1 Copy 1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ie Tiefe Ihrer Arbeitsfläche beträgt mindestens 800 mm. Bei Einsatz eines Bildschirmgerätes mit einer Tiefe von 450 mm oder mehr muss sie gegebenenfalls größer sei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Tiefe der Arbeitsfläche erweitern (Bildschirm darf nicht über den Tisch hinaus in Verkehrswege ragen). Arbeitsplatz entsprechend einrichten</w:t>
              <w:br/>
              <w:br/>
              <w:t>Mit Vorgesetzten sprech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42_422453192"/>
            <w:bookmarkStart w:id="53" w:name="__Fieldmark__42_422453192"/>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43_422453192"/>
            <w:bookmarkStart w:id="55" w:name="__Fieldmark__43_422453192"/>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1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Die Höhe des Arbeitstisches beträgt 720 mm oder ein höhenverstellbarer Tisch ist richtig eingestell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rbeitsflächenhöhe anpass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45_422453192"/>
            <w:bookmarkStart w:id="57" w:name="__Fieldmark__45_422453192"/>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46_422453192"/>
            <w:bookmarkStart w:id="59" w:name="__Fieldmark__46_422453192"/>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1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usreichender Bein- und Fußraum ist vorhand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xml:space="preserve">Einengende Gegenstände entfernen </w:t>
            </w:r>
            <w:r>
              <w:rPr>
                <w:rFonts w:cs="Arial" w:ascii="Arial" w:hAnsi="Arial"/>
                <w:color w:val="000000"/>
                <w:sz w:val="24"/>
                <w:szCs w:val="24"/>
              </w:rPr>
              <w:t>– z</w:t>
            </w:r>
            <w:r>
              <w:rPr>
                <w:rFonts w:cs="Arial" w:ascii="Arial" w:hAnsi="Arial"/>
                <w:sz w:val="24"/>
                <w:szCs w:val="24"/>
              </w:rPr>
              <w:t>um Beispiel Papierkorb, Rechner, Drucker.</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48_422453192"/>
            <w:bookmarkStart w:id="61" w:name="__Fieldmark__48_422453192"/>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49_422453192"/>
            <w:bookmarkStart w:id="63" w:name="__Fieldmark__49_422453192"/>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1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Sitz-/Steharbeitsplätze haben in der Höhe einen Verstellbereich von mindestens 680 mm bis 1180 m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51_422453192"/>
            <w:bookmarkStart w:id="65" w:name="__Fieldmark__51_422453192"/>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52_422453192"/>
            <w:bookmarkStart w:id="67" w:name="__Fieldmark__52_422453192"/>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1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An Steharbeitsplätzen ist ein ausreichender Fußraum vorhand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xml:space="preserve">Einengende Gegenstände entfernen </w:t>
            </w:r>
            <w:r>
              <w:rPr>
                <w:rFonts w:cs="Arial" w:ascii="Arial" w:hAnsi="Arial"/>
                <w:color w:val="000000"/>
                <w:sz w:val="24"/>
                <w:szCs w:val="24"/>
              </w:rPr>
              <w:t>– z</w:t>
            </w:r>
            <w:r>
              <w:rPr>
                <w:rFonts w:cs="Arial" w:ascii="Arial" w:hAnsi="Arial"/>
                <w:sz w:val="24"/>
                <w:szCs w:val="24"/>
              </w:rPr>
              <w:t>um Beispiel Papierkorb, Rechner, Drucker.</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54_422453192"/>
            <w:bookmarkStart w:id="69" w:name="__Fieldmark__54_422453192"/>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55_422453192"/>
            <w:bookmarkStart w:id="71" w:name="__Fieldmark__55_422453192"/>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2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420" w:hRule="atLeast"/>
          <w:cantSplit w:val="true"/>
        </w:trPr>
        <w:tc>
          <w:tcPr>
            <w:tcW w:w="8988" w:type="dxa"/>
            <w:gridSpan w:val="5"/>
            <w:tcBorders>
              <w:top w:val="single" w:sz="4" w:space="0" w:color="000000"/>
              <w:left w:val="single" w:sz="4" w:space="0" w:color="000000"/>
              <w:right w:val="single" w:sz="4" w:space="0" w:color="000000"/>
            </w:tcBorders>
            <w:shd w:fill="E0E0E0" w:val="clear"/>
          </w:tcPr>
          <w:p>
            <w:pPr>
              <w:pStyle w:val="Normal"/>
              <w:autoSpaceDE w:val="false"/>
              <w:spacing w:before="60" w:after="60"/>
              <w:rPr>
                <w:rFonts w:ascii="Arial" w:hAnsi="Arial" w:cs="Arial"/>
                <w:b/>
                <w:b/>
                <w:bCs/>
                <w:sz w:val="24"/>
                <w:szCs w:val="24"/>
              </w:rPr>
            </w:pPr>
            <w:r>
              <w:rPr>
                <w:rFonts w:cs="Arial" w:ascii="Arial" w:hAnsi="Arial"/>
                <w:b/>
                <w:bCs/>
                <w:color w:val="000000"/>
                <w:sz w:val="24"/>
                <w:szCs w:val="24"/>
              </w:rPr>
              <w:t>5. Anordnung der Arbeitsmittel am Arbeitsplatz</w:t>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Wo häufig mit Vorlagen gearbeitet wird, werden Vorlagenhalter eingesetzt, die ausreichend groß, stabil und in der Neigung verstellbar sin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Vorlagehalter einsetzen.</w:t>
            </w:r>
          </w:p>
          <w:p>
            <w:pPr>
              <w:pStyle w:val="Normal"/>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57_422453192"/>
            <w:bookmarkStart w:id="73" w:name="__Fieldmark__57_422453192"/>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58_422453192"/>
            <w:bookmarkStart w:id="75" w:name="__Fieldmark__58_422453192"/>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4"/>
                <w:szCs w:val="24"/>
              </w:rPr>
            </w:pPr>
            <w:r>
              <w:fldChar w:fldCharType="begin">
                <w:ffData>
                  <w:name w:val="Text1 Copy 2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Häufig genutzte Arbeitsmittel, wie zum Beispiel der Bildschirm, sind zentral im Blickfeld angeordnet, damit unbequeme Kopf-und Körperhaltungen so weit wie möglich vermieden werd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Bildschirm zentral anordnen, direkt auf den Arbeitstisch (nicht auf den Rechner) stellen, Sehabstand prüf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60_422453192"/>
            <w:bookmarkStart w:id="77" w:name="__Fieldmark__60_422453192"/>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61_422453192"/>
            <w:bookmarkStart w:id="79" w:name="__Fieldmark__61_422453192"/>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2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er Abstand zwischen Ihren Augen und dem Bildschirm, der Tastatur und der Vorlage sollte möglichst gleich sein und mindestens 0,50 m betrag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rbeitsplatz entsprechend anordn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63_422453192"/>
            <w:bookmarkStart w:id="81" w:name="__Fieldmark__63_422453192"/>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64_422453192"/>
            <w:bookmarkStart w:id="83" w:name="__Fieldmark__64_422453192"/>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2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ie oberste Zeile auf dem Bildschirm befindet sich in Augenhöhe oder tief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Bildschirm tiefer stellen, keine Schwenkarme, Ständer einsetzen, vom Rechner herunternehm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66_422453192"/>
            <w:bookmarkStart w:id="85" w:name="__Fieldmark__66_422453192"/>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67_422453192"/>
            <w:bookmarkStart w:id="87" w:name="__Fieldmark__67_422453192"/>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2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ie Tastatur ist vom Bildschirm getrennt und kann variabel aufgestellt werden. Vor der Tastatur ist genügend Platz zum Auflegen der Hände vorhand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Vor der Tastatur 100 bis 150 mm Platz zur Handauflage berücksichtigen. Gegebenenfalls längeres Kabel anschließ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69_422453192"/>
            <w:bookmarkStart w:id="89" w:name="__Fieldmark__69_422453192"/>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70_422453192"/>
            <w:bookmarkStart w:id="91" w:name="__Fieldmark__70_422453192"/>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2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1"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ie Tasten sind matt, hell und mit dunklen Buchstaben beschriftet. Die Beschriftung ist deutlich und gut lesb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Mit Vorgesetzten sprech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72_422453192"/>
            <w:bookmarkStart w:id="93" w:name="__Fieldmark__72_422453192"/>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73_422453192"/>
            <w:bookmarkStart w:id="95" w:name="__Fieldmark__73_422453192"/>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2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420" w:hRule="atLeast"/>
          <w:cantSplit w:val="true"/>
        </w:trPr>
        <w:tc>
          <w:tcPr>
            <w:tcW w:w="8988" w:type="dxa"/>
            <w:gridSpan w:val="5"/>
            <w:tcBorders>
              <w:top w:val="single" w:sz="4" w:space="0" w:color="000000"/>
              <w:left w:val="single" w:sz="4" w:space="0" w:color="000000"/>
              <w:right w:val="single" w:sz="4" w:space="0" w:color="000000"/>
            </w:tcBorders>
            <w:shd w:fill="E0E0E0" w:val="clear"/>
          </w:tcPr>
          <w:p>
            <w:pPr>
              <w:pStyle w:val="Normal"/>
              <w:autoSpaceDE w:val="false"/>
              <w:spacing w:before="60" w:after="60"/>
              <w:rPr>
                <w:rFonts w:ascii="Arial" w:hAnsi="Arial" w:cs="Arial"/>
                <w:b/>
                <w:b/>
                <w:bCs/>
                <w:sz w:val="24"/>
                <w:szCs w:val="24"/>
              </w:rPr>
            </w:pPr>
            <w:r>
              <w:rPr>
                <w:rFonts w:cs="Arial" w:ascii="Arial" w:hAnsi="Arial"/>
                <w:b/>
                <w:bCs/>
                <w:sz w:val="24"/>
                <w:szCs w:val="24"/>
              </w:rPr>
              <w:t xml:space="preserve">6. </w:t>
            </w:r>
            <w:r>
              <w:rPr>
                <w:rFonts w:cs="Arial" w:ascii="Arial" w:hAnsi="Arial"/>
                <w:b/>
                <w:bCs/>
                <w:color w:val="000000"/>
                <w:sz w:val="24"/>
                <w:szCs w:val="24"/>
              </w:rPr>
              <w:t>Büroarbeitsstühle</w:t>
            </w:r>
          </w:p>
        </w:tc>
      </w:tr>
      <w:tr>
        <w:trPr>
          <w:trHeight w:val="707"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er Büroarbeitsstuhl ist standsicher und stabil. Das erfordert im Allgemeinen ein Untergestell mit fünf Abstützpunkten (Roll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Nicht standsicheren Büroarbeitsstuhl ersetzen. Beschädigte Büroarbeitsstühle von einer Fachkraft in Stand setzen lassen.</w:t>
              <w:br/>
              <w:br/>
              <w:t>Mit Vorgesetzten sprech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75_422453192"/>
            <w:bookmarkStart w:id="97" w:name="__Fieldmark__75_422453192"/>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76_422453192"/>
            <w:bookmarkStart w:id="99" w:name="__Fieldmark__76_422453192"/>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2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480"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Unbeabsichtigtes Wegschieben oder Wegrollen ist nicht mögli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ollen dem Bodenbelag entsprechend einsetzen (für Teppichboden harte Rollen – einfarbig; für glatte, harte Böden weiche Rollen – zweifarbig).</w:t>
              <w:br/>
              <w:br/>
              <w:t>Mit Vorgesetzten sprech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78_422453192"/>
            <w:bookmarkStart w:id="101" w:name="__Fieldmark__78_422453192"/>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79_422453192"/>
            <w:bookmarkStart w:id="103" w:name="__Fieldmark__79_422453192"/>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2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74"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Form und Einstellmöglichkeiten des Büroarbeitsstuhls ermöglichen eine ergonomische Sitzhaltu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nhand des Faltblattes der VBG „Gesund arbeiten am PC“ oder der Unterweisung „Büroarbeit“ überprüfen. Wo notwendig, sollten Fußstützen als Ausgleich zwischen Sitzhöhe und Fußboden eingesetzt werden.</w:t>
              <w:br/>
              <w:br/>
              <w:t>Mit Vorgesetzten sprech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81_422453192"/>
            <w:bookmarkStart w:id="105" w:name="__Fieldmark__81_422453192"/>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82_422453192"/>
            <w:bookmarkStart w:id="107" w:name="__Fieldmark__82_422453192"/>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2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64"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Sie sind mit sämtlichen Verstellmöglichkeiten Ihres Büroarbeitsstuhles vertraut und haben den Stuhl richtig eingestell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ie Hersteller-</w:t>
              <w:br/>
              <w:t>information heranzieh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84_422453192"/>
            <w:bookmarkStart w:id="109" w:name="__Fieldmark__84_422453192"/>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85_422453192"/>
            <w:bookmarkStart w:id="111" w:name="__Fieldmark__85_422453192"/>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3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82"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ie Rückenlehne ist neigbar und stützt den Rücken in den unterschiedlichen Sitzhaltungen, vor allem im Lendenbereich, gut ab. Sie reicht bis zu den Schulterblättern oder ist höhenverstellba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npressdruck und Höhe der Rückenlehne auf Ihr Körpergewicht und Ihre Größe einstellen.</w:t>
              <w:br/>
              <w:br/>
              <w:t>Mit Vorgesetzten sprechen.</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87_422453192"/>
            <w:bookmarkStart w:id="113" w:name="__Fieldmark__87_422453192"/>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88_422453192"/>
            <w:bookmarkStart w:id="115" w:name="__Fieldmark__88_422453192"/>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3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82"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3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3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92_422453192"/>
            <w:bookmarkStart w:id="117" w:name="__Fieldmark__92_422453192"/>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93_422453192"/>
            <w:bookmarkStart w:id="119" w:name="__Fieldmark__93_422453192"/>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3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282"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3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3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firstLine="584"/>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97_422453192"/>
            <w:bookmarkStart w:id="121" w:name="__Fieldmark__97_422453192"/>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Ja     </w:t>
            </w:r>
          </w:p>
          <w:p>
            <w:pPr>
              <w:pStyle w:val="Normal"/>
              <w:spacing w:before="60" w:after="0"/>
              <w:ind w:firstLine="58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98_422453192"/>
            <w:bookmarkStart w:id="123" w:name="__Fieldmark__98_422453192"/>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Nein</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eastAsia="en-US"/>
              </w:rPr>
            </w:pPr>
            <w:r>
              <w:fldChar w:fldCharType="begin">
                <w:ffData>
                  <w:name w:val="Text1 Copy 3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bookmarkStart w:id="124" w:name="_top"/>
      <w:r>
        <w:rPr>
          <w:rFonts w:cs="Arial" w:ascii="Arial" w:hAnsi="Arial"/>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bookmarkEnd w:id="124"/>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Checkliste: Büroarbeitsplatz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Max">
    <w:name w:val="Max."/>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b/>
      <w:bCs/>
      <w:color w:val="000000"/>
    </w:rPr>
  </w:style>
  <w:style w:type="paragraph" w:styleId="Textkrper3">
    <w:name w:val="Textkörper 3"/>
    <w:basedOn w:val="Normal"/>
    <w:qFormat/>
    <w:pPr>
      <w:autoSpaceDE w:val="false"/>
    </w:pPr>
    <w:rPr>
      <w:color w:val="000000"/>
    </w:rPr>
  </w:style>
  <w:style w:type="paragraph" w:styleId="StandardWeb">
    <w:name w:val="Standard (Web)"/>
    <w:basedOn w:val="Normal"/>
    <w:qFormat/>
    <w:pPr>
      <w:spacing w:before="100" w:after="10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43:00Z</dcterms:created>
  <dc:creator>BC-GmbH</dc:creator>
  <dc:description> </dc:description>
  <cp:keywords/>
  <dc:language>en-US</dc:language>
  <cp:lastModifiedBy>Wolfgang</cp:lastModifiedBy>
  <dcterms:modified xsi:type="dcterms:W3CDTF">2014-04-12T14:43:00Z</dcterms:modified>
  <cp:revision>5</cp:revision>
  <dc:subject> </dc:subject>
  <dc:title> </dc:title>
</cp:coreProperties>
</file>