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69" w:type="dxa"/>
        <w:tblLayout w:type="fixed"/>
        <w:tblCellMar>
          <w:top w:w="0" w:type="dxa"/>
          <w:left w:w="70" w:type="dxa"/>
          <w:bottom w:w="0" w:type="dxa"/>
          <w:right w:w="70" w:type="dxa"/>
        </w:tblCellMar>
      </w:tblPr>
      <w:tblGrid>
        <w:gridCol w:w="2819"/>
        <w:gridCol w:w="6464"/>
      </w:tblGrid>
      <w:tr>
        <w:trPr>
          <w:trHeight w:val="420"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 w:val="left" w:pos="2616" w:leader="none"/>
              </w:tabs>
              <w:bidi w:val="0"/>
              <w:ind w:left="0" w:right="0" w:hanging="0"/>
              <w:rPr/>
            </w:pPr>
            <w:r>
              <w:rPr>
                <w:rFonts w:cs="Arial" w:ascii="Arial" w:hAnsi="Arial"/>
                <w:sz w:val="32"/>
                <w:szCs w:val="32"/>
              </w:rPr>
              <w:t>Checkliste</w:t>
            </w:r>
          </w:p>
        </w:tc>
      </w:tr>
      <w:tr>
        <w:trPr>
          <w:trHeight w:val="300"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sz w:val="36"/>
                <w:szCs w:val="36"/>
              </w:rPr>
              <w:t>Büroarbeitsplatz</w:t>
            </w:r>
          </w:p>
          <w:p>
            <w:pPr>
              <w:pStyle w:val="Normal"/>
              <w:tabs>
                <w:tab w:val="clear" w:pos="708"/>
              </w:tabs>
              <w:bidi w:val="0"/>
              <w:ind w:left="0" w:right="0" w:hanging="0"/>
              <w:rPr>
                <w:rFonts w:ascii="Arial" w:hAnsi="Arial" w:cs="Arial"/>
                <w:b/>
                <w:b/>
                <w:bCs/>
              </w:rPr>
            </w:pPr>
            <w:r>
              <w:rPr>
                <w:rFonts w:cs="Arial" w:ascii="Arial" w:hAnsi="Arial"/>
                <w:b/>
                <w:bCs/>
              </w:rPr>
            </w:r>
          </w:p>
        </w:tc>
      </w:tr>
      <w:tr>
        <w:trPr>
          <w:trHeight w:val="327"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Normal"/>
              <w:tabs>
                <w:tab w:val="clear" w:pos="708"/>
              </w:tabs>
              <w:bidi w:val="0"/>
              <w:ind w:left="0" w:right="0" w:hanging="0"/>
              <w:rPr/>
            </w:pPr>
            <w:r>
              <w:rPr>
                <w:rFonts w:cs="Arial" w:ascii="Arial" w:hAnsi="Arial"/>
              </w:rPr>
              <w:br/>
              <w:t>Mit dem folgenden Check können Beschäftigte die Qualität ihres Büroarbeitsplatzes überprüfen.</w:t>
            </w:r>
          </w:p>
          <w:p>
            <w:pPr>
              <w:pStyle w:val="Normal"/>
              <w:tabs>
                <w:tab w:val="clear" w:pos="708"/>
              </w:tabs>
              <w:bidi w:val="0"/>
              <w:ind w:left="0" w:right="0" w:hanging="0"/>
              <w:rPr>
                <w:rFonts w:ascii="Arial" w:hAnsi="Arial" w:cs="Arial"/>
              </w:rPr>
            </w:pPr>
            <w:r>
              <w:rPr>
                <w:rFonts w:cs="Arial" w:ascii="Arial" w:hAnsi="Arial"/>
              </w:rPr>
            </w:r>
          </w:p>
        </w:tc>
      </w:tr>
      <w:tr>
        <w:trPr>
          <w:trHeight w:val="327" w:hRule="atLeast"/>
          <w:cantSplit w:val="true"/>
        </w:trPr>
        <w:tc>
          <w:tcPr>
            <w:tcW w:w="281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b/>
                <w:bCs/>
                <w:color w:val="000000"/>
                <w:sz w:val="24"/>
                <w:szCs w:val="24"/>
              </w:rPr>
              <w:t>Beschäftigte/r:</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p>
            <w:pPr>
              <w:pStyle w:val="Normal"/>
              <w:tabs>
                <w:tab w:val="clear" w:pos="708"/>
              </w:tabs>
              <w:bidi w:val="0"/>
              <w:ind w:left="0" w:right="0" w:hanging="0"/>
              <w:rPr>
                <w:rFonts w:ascii="Arial" w:hAnsi="Arial" w:cs="Arial"/>
                <w:color w:val="000000"/>
                <w:sz w:val="24"/>
                <w:szCs w:val="24"/>
              </w:rPr>
            </w:pPr>
            <w:r>
              <w:rPr>
                <w:rFonts w:cs="Arial" w:ascii="Arial" w:hAnsi="Arial"/>
                <w:color w:val="000000"/>
                <w:sz w:val="24"/>
                <w:szCs w:val="24"/>
              </w:rPr>
            </w:r>
          </w:p>
        </w:tc>
      </w:tr>
      <w:tr>
        <w:trPr>
          <w:trHeight w:val="327" w:hRule="atLeast"/>
          <w:cantSplit w:val="true"/>
        </w:trPr>
        <w:tc>
          <w:tcPr>
            <w:tcW w:w="281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color w:val="000000"/>
                <w:sz w:val="24"/>
                <w:szCs w:val="24"/>
              </w:rPr>
              <w:t>Arbeitsplatz:</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p>
            <w:pPr>
              <w:pStyle w:val="Normal"/>
              <w:bidi w:val="0"/>
              <w:ind w:left="0" w:right="0" w:hanging="0"/>
              <w:rPr>
                <w:rFonts w:ascii="Arial" w:hAnsi="Arial" w:cs="Arial"/>
              </w:rPr>
            </w:pPr>
            <w:r>
              <w:rPr>
                <w:rFonts w:cs="Arial" w:ascii="Arial" w:hAnsi="Arial"/>
              </w:rPr>
            </w:r>
          </w:p>
        </w:tc>
      </w:tr>
      <w:tr>
        <w:trPr>
          <w:trHeight w:val="327" w:hRule="atLeast"/>
          <w:cantSplit w:val="true"/>
        </w:trPr>
        <w:tc>
          <w:tcPr>
            <w:tcW w:w="281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color w:val="000000"/>
                <w:sz w:val="24"/>
                <w:szCs w:val="24"/>
              </w:rPr>
              <w:t>Datum:</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042"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BodyText2"/>
              <w:tabs>
                <w:tab w:val="clear" w:pos="708"/>
              </w:tabs>
              <w:bidi w:val="0"/>
              <w:ind w:left="0" w:right="0" w:hanging="0"/>
              <w:rPr/>
            </w:pPr>
            <w:r>
              <w:rPr>
                <w:rFonts w:cs="Arial" w:ascii="Arial" w:hAnsi="Arial"/>
                <w:sz w:val="24"/>
                <w:szCs w:val="24"/>
              </w:rPr>
              <w:t>Checkpunkte</w:t>
              <w:br/>
            </w:r>
          </w:p>
          <w:p>
            <w:pPr>
              <w:pStyle w:val="Normal"/>
              <w:tabs>
                <w:tab w:val="clear" w:pos="708"/>
              </w:tabs>
              <w:bidi w:val="0"/>
              <w:ind w:left="0" w:right="0" w:hanging="0"/>
              <w:rPr/>
            </w:pPr>
            <w:r>
              <w:rPr>
                <w:rFonts w:cs="Arial" w:ascii="Arial" w:hAnsi="Arial"/>
                <w:color w:val="000000"/>
              </w:rPr>
              <w:t>1. Anordnung der Arbeitsmittel im Raum</w:t>
            </w:r>
          </w:p>
          <w:p>
            <w:pPr>
              <w:pStyle w:val="Normal"/>
              <w:tabs>
                <w:tab w:val="clear" w:pos="708"/>
              </w:tabs>
              <w:bidi w:val="0"/>
              <w:ind w:left="0" w:right="0" w:hanging="0"/>
              <w:rPr/>
            </w:pPr>
            <w:r>
              <w:rPr>
                <w:rFonts w:cs="Arial" w:ascii="Arial" w:hAnsi="Arial"/>
                <w:color w:val="000000"/>
              </w:rPr>
              <w:t>2. Beleuchtung und Lichtverhältnisse</w:t>
            </w:r>
          </w:p>
          <w:p>
            <w:pPr>
              <w:pStyle w:val="Normal"/>
              <w:tabs>
                <w:tab w:val="clear" w:pos="708"/>
              </w:tabs>
              <w:bidi w:val="0"/>
              <w:ind w:left="0" w:right="0" w:hanging="0"/>
              <w:rPr/>
            </w:pPr>
            <w:r>
              <w:rPr>
                <w:rFonts w:cs="Arial" w:ascii="Arial" w:hAnsi="Arial"/>
                <w:color w:val="000000"/>
              </w:rPr>
              <w:t xml:space="preserve">3. </w:t>
            </w:r>
            <w:r>
              <w:rPr>
                <w:rFonts w:cs="Arial" w:ascii="Arial" w:hAnsi="Arial"/>
              </w:rPr>
              <w:t>Raumklima</w:t>
            </w:r>
            <w:r>
              <w:rPr>
                <w:rFonts w:cs="Arial" w:ascii="Arial" w:hAnsi="Arial"/>
                <w:color w:val="000000"/>
              </w:rPr>
              <w:t xml:space="preserve"> </w:t>
            </w:r>
          </w:p>
          <w:p>
            <w:pPr>
              <w:pStyle w:val="Normal"/>
              <w:tabs>
                <w:tab w:val="clear" w:pos="708"/>
              </w:tabs>
              <w:bidi w:val="0"/>
              <w:ind w:left="0" w:right="0" w:hanging="0"/>
              <w:rPr/>
            </w:pPr>
            <w:r>
              <w:rPr>
                <w:rFonts w:cs="Arial" w:ascii="Arial" w:hAnsi="Arial"/>
                <w:color w:val="000000"/>
              </w:rPr>
              <w:t>4. Arbeitstisch, Arbeitsfläche</w:t>
            </w:r>
          </w:p>
          <w:p>
            <w:pPr>
              <w:pStyle w:val="Normal"/>
              <w:tabs>
                <w:tab w:val="clear" w:pos="708"/>
              </w:tabs>
              <w:bidi w:val="0"/>
              <w:ind w:left="0" w:right="0" w:hanging="0"/>
              <w:rPr/>
            </w:pPr>
            <w:r>
              <w:rPr>
                <w:rFonts w:cs="Arial" w:ascii="Arial" w:hAnsi="Arial"/>
                <w:color w:val="000000"/>
              </w:rPr>
              <w:t>5. Anordnung der Arbeitsmittel am Arbeitsplatz</w:t>
            </w:r>
          </w:p>
          <w:p>
            <w:pPr>
              <w:pStyle w:val="Normal"/>
              <w:tabs>
                <w:tab w:val="clear" w:pos="708"/>
              </w:tabs>
              <w:bidi w:val="0"/>
              <w:ind w:left="0" w:right="0" w:hanging="0"/>
              <w:rPr/>
            </w:pPr>
            <w:r>
              <w:rPr>
                <w:rFonts w:cs="Arial" w:ascii="Arial" w:hAnsi="Arial"/>
              </w:rPr>
              <w:t>6. Büroarbeitsstühle</w:t>
            </w:r>
          </w:p>
        </w:tc>
      </w:tr>
    </w:tbl>
    <w:p>
      <w:pPr>
        <w:pStyle w:val="Normal"/>
        <w:bidi w:val="0"/>
        <w:ind w:left="0" w:right="0" w:hanging="0"/>
        <w:rPr>
          <w:rFonts w:ascii="Times New Roman" w:hAnsi="Times New Roman"/>
          <w:sz w:val="2"/>
          <w:szCs w:val="2"/>
        </w:rPr>
      </w:pPr>
      <w:r>
        <w:rPr>
          <w:sz w:val="2"/>
          <w:szCs w:val="2"/>
        </w:rPr>
      </w:r>
    </w:p>
    <w:tbl>
      <w:tblPr>
        <w:tblW w:w="9284" w:type="dxa"/>
        <w:jc w:val="left"/>
        <w:tblInd w:w="-69" w:type="dxa"/>
        <w:tblLayout w:type="fixed"/>
        <w:tblCellMar>
          <w:top w:w="0" w:type="dxa"/>
          <w:left w:w="70" w:type="dxa"/>
          <w:bottom w:w="0" w:type="dxa"/>
          <w:right w:w="70" w:type="dxa"/>
        </w:tblCellMar>
      </w:tblPr>
      <w:tblGrid>
        <w:gridCol w:w="2621"/>
        <w:gridCol w:w="2410"/>
        <w:gridCol w:w="1984"/>
        <w:gridCol w:w="43"/>
        <w:gridCol w:w="2225"/>
      </w:tblGrid>
      <w:tr>
        <w:trPr>
          <w:trHeight w:val="698"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rPr/>
            </w:pPr>
            <w:r>
              <w:rPr>
                <w:rFonts w:cs="Arial" w:ascii="Arial" w:hAnsi="Arial"/>
                <w:color w:val="000000"/>
                <w:sz w:val="24"/>
                <w:szCs w:val="24"/>
              </w:rPr>
              <w:t>Gestaltungskriterium</w:t>
            </w:r>
          </w:p>
        </w:tc>
        <w:tc>
          <w:tcPr>
            <w:tcW w:w="2410"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rPr/>
            </w:pPr>
            <w:r>
              <w:rPr>
                <w:rFonts w:cs="Arial" w:ascii="Arial" w:hAnsi="Arial"/>
                <w:color w:val="000000"/>
                <w:sz w:val="24"/>
                <w:szCs w:val="24"/>
              </w:rPr>
              <w:t>Mögliche Maßnahmen</w:t>
            </w:r>
          </w:p>
        </w:tc>
        <w:tc>
          <w:tcPr>
            <w:tcW w:w="198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rPr/>
            </w:pPr>
            <w:r>
              <w:rPr>
                <w:rFonts w:cs="Arial" w:ascii="Arial" w:hAnsi="Arial"/>
                <w:color w:val="000000"/>
                <w:sz w:val="24"/>
                <w:szCs w:val="24"/>
              </w:rPr>
              <w:t>Mein Arbeitsplatz entspricht</w:t>
            </w:r>
          </w:p>
          <w:p>
            <w:pPr>
              <w:pStyle w:val="TextBody"/>
              <w:tabs>
                <w:tab w:val="clear" w:pos="708"/>
              </w:tabs>
              <w:bidi w:val="0"/>
              <w:ind w:left="0" w:right="0" w:hanging="0"/>
              <w:rPr/>
            </w:pPr>
            <w:r>
              <w:rPr>
                <w:rFonts w:cs="Arial" w:ascii="Arial" w:hAnsi="Arial"/>
                <w:color w:val="000000"/>
                <w:sz w:val="24"/>
                <w:szCs w:val="24"/>
              </w:rPr>
              <w:t>dem Kriterium</w:t>
              <w:br/>
            </w:r>
          </w:p>
          <w:p>
            <w:pPr>
              <w:pStyle w:val="TextBody"/>
              <w:tabs>
                <w:tab w:val="clear" w:pos="708"/>
              </w:tabs>
              <w:bidi w:val="0"/>
              <w:ind w:left="0" w:right="0" w:hanging="0"/>
              <w:rPr/>
            </w:pPr>
            <w:r>
              <w:rPr>
                <w:rFonts w:cs="Arial" w:ascii="Arial" w:hAnsi="Arial"/>
                <w:b w:val="false"/>
                <w:bCs w:val="false"/>
                <w:color w:val="000000"/>
              </w:rPr>
              <w:t>Nach Durchführung der Maßnahmen,</w:t>
            </w:r>
          </w:p>
          <w:p>
            <w:pPr>
              <w:pStyle w:val="TextBody"/>
              <w:tabs>
                <w:tab w:val="clear" w:pos="708"/>
              </w:tabs>
              <w:bidi w:val="0"/>
              <w:ind w:left="0" w:right="0" w:hanging="0"/>
              <w:rPr/>
            </w:pPr>
            <w:r>
              <w:rPr>
                <w:rFonts w:cs="Arial" w:ascii="Arial" w:hAnsi="Arial"/>
                <w:color w:val="000000"/>
              </w:rPr>
              <w:t>falls dies direkt möglich ist.</w:t>
            </w:r>
          </w:p>
        </w:tc>
        <w:tc>
          <w:tcPr>
            <w:tcW w:w="2268" w:type="dxa"/>
            <w:gridSpan w:val="2"/>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rPr/>
            </w:pPr>
            <w:r>
              <w:rPr>
                <w:rStyle w:val="Max"/>
                <w:rFonts w:cs="Arial" w:ascii="Arial" w:hAnsi="Arial"/>
                <w:b/>
                <w:sz w:val="24"/>
                <w:szCs w:val="24"/>
              </w:rPr>
              <w:t>Bemerkungen</w:t>
            </w:r>
          </w:p>
        </w:tc>
      </w:tr>
      <w:tr>
        <w:trPr>
          <w:trHeight w:val="460" w:hRule="atLeast"/>
          <w:cantSplit w:val="true"/>
        </w:trPr>
        <w:tc>
          <w:tcPr>
            <w:tcW w:w="9283"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color w:val="000000"/>
                <w:sz w:val="24"/>
                <w:szCs w:val="24"/>
              </w:rPr>
              <w:t>1. Anordnung der Arbeitsmittel im Raum</w:t>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er Arbeitsplatz ist mit Blickrichtung parallel zum Fenster aufgestellt.</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Arbeitsplatz bzw. Bildschirm entsprechend aufstell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0" w:name="__Fieldmark__112_3408409062"/>
            <w:bookmarkStart w:id="1" w:name="__Fieldmark__112_3408409062"/>
            <w:bookmarkEnd w:id="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__Fieldmark__116_3408409062"/>
            <w:bookmarkStart w:id="3" w:name="__Fieldmark__116_3408409062"/>
            <w:bookmarkEnd w:id="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freie Bewegungsfläche am Arbeitsplatz beträgt mindestens 1,50 m</w:t>
            </w:r>
            <w:r>
              <w:rPr>
                <w:rFonts w:cs="Arial" w:ascii="Arial" w:hAnsi="Arial"/>
                <w:sz w:val="24"/>
                <w:szCs w:val="24"/>
                <w:vertAlign w:val="superscript"/>
              </w:rPr>
              <w:t>2</w:t>
            </w: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en Arbeitsplatz so ändern, dass die unverstellte freie Bewegungsfläche mindestens 1,50 m</w:t>
            </w:r>
            <w:r>
              <w:rPr>
                <w:rFonts w:cs="Arial" w:ascii="Arial" w:hAnsi="Arial"/>
                <w:sz w:val="24"/>
                <w:szCs w:val="24"/>
                <w:vertAlign w:val="superscript"/>
              </w:rPr>
              <w:t>2</w:t>
            </w:r>
            <w:r>
              <w:rPr>
                <w:rFonts w:cs="Arial" w:ascii="Arial" w:hAnsi="Arial"/>
                <w:sz w:val="24"/>
                <w:szCs w:val="24"/>
              </w:rPr>
              <w:t xml:space="preserve"> beträgt.</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146_3408409062"/>
            <w:bookmarkStart w:id="5" w:name="__Fieldmark__146_3408409062"/>
            <w:bookmarkEnd w:id="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150_3408409062"/>
            <w:bookmarkStart w:id="7" w:name="__Fieldmark__150_3408409062"/>
            <w:bookmarkEnd w:id="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Tiefe der Benutzerfläche am Arbeitsplatz beträgt mindestens 1,00 m.</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color w:val="000000"/>
                <w:sz w:val="24"/>
                <w:szCs w:val="24"/>
              </w:rPr>
              <w:t>Den Arbeitsplatz umgestalt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173_3408409062"/>
            <w:bookmarkStart w:id="9" w:name="__Fieldmark__173_3408409062"/>
            <w:bookmarkEnd w:id="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177_3408409062"/>
            <w:bookmarkStart w:id="11" w:name="__Fieldmark__177_3408409062"/>
            <w:bookmarkEnd w:id="1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Es sind ausreichend große Möbelfunktionsflächen vorhanden, um Schranktüren, Auszüge oder Schubladen ohne Probleme vollständig öffnen zu könn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rbeitsplatz so gestalten, dass Möbelfunktionsflächen ausreichend groß sind.</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209_3408409062"/>
            <w:bookmarkStart w:id="13" w:name="__Fieldmark__209_3408409062"/>
            <w:bookmarkEnd w:id="1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213_3408409062"/>
            <w:bookmarkStart w:id="15" w:name="__Fieldmark__213_3408409062"/>
            <w:bookmarkEnd w:id="1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Verkehrswege sind ausreichend breit</w:t>
            </w:r>
          </w:p>
          <w:p>
            <w:pPr>
              <w:pStyle w:val="Normal"/>
              <w:numPr>
                <w:ilvl w:val="0"/>
                <w:numId w:val="1"/>
              </w:numPr>
              <w:tabs>
                <w:tab w:val="clear" w:pos="708"/>
                <w:tab w:val="left" w:pos="284" w:leader="none"/>
              </w:tabs>
              <w:bidi w:val="0"/>
              <w:ind w:left="397" w:right="0" w:hanging="397"/>
              <w:rPr/>
            </w:pPr>
            <w:r>
              <w:rPr>
                <w:rFonts w:cs="Arial" w:ascii="Arial" w:hAnsi="Arial"/>
                <w:sz w:val="24"/>
                <w:szCs w:val="24"/>
              </w:rPr>
              <w:t xml:space="preserve">bis 5 Benutzer: 0,875 m; </w:t>
            </w:r>
          </w:p>
          <w:p>
            <w:pPr>
              <w:pStyle w:val="Normal"/>
              <w:numPr>
                <w:ilvl w:val="0"/>
                <w:numId w:val="1"/>
              </w:numPr>
              <w:tabs>
                <w:tab w:val="clear" w:pos="708"/>
                <w:tab w:val="left" w:pos="284" w:leader="none"/>
              </w:tabs>
              <w:bidi w:val="0"/>
              <w:ind w:left="397" w:right="0" w:hanging="397"/>
              <w:rPr/>
            </w:pPr>
            <w:r>
              <w:rPr>
                <w:rFonts w:cs="Arial" w:ascii="Arial" w:hAnsi="Arial"/>
                <w:sz w:val="24"/>
                <w:szCs w:val="24"/>
              </w:rPr>
              <w:t xml:space="preserve">bis 20 Benutzer: 1,00 m; </w:t>
            </w:r>
          </w:p>
          <w:p>
            <w:pPr>
              <w:pStyle w:val="Normal"/>
              <w:numPr>
                <w:ilvl w:val="0"/>
                <w:numId w:val="1"/>
              </w:numPr>
              <w:tabs>
                <w:tab w:val="clear" w:pos="708"/>
                <w:tab w:val="left" w:pos="284" w:leader="none"/>
              </w:tabs>
              <w:bidi w:val="0"/>
              <w:ind w:left="284" w:right="0" w:hanging="284"/>
              <w:rPr/>
            </w:pPr>
            <w:r>
              <w:rPr>
                <w:rFonts w:cs="Arial" w:ascii="Arial" w:hAnsi="Arial"/>
                <w:sz w:val="24"/>
                <w:szCs w:val="24"/>
              </w:rPr>
              <w:t xml:space="preserve">bis 200 Benutzer: 1,20 m). </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rbeitsraum so gestalten, dass die Verkehrswege ausreichend bemessen sind.</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239_3408409062"/>
            <w:bookmarkStart w:id="17" w:name="__Fieldmark__239_3408409062"/>
            <w:bookmarkEnd w:id="1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 w:name="__Fieldmark__243_3408409062"/>
            <w:bookmarkStart w:id="19" w:name="__Fieldmark__243_3408409062"/>
            <w:bookmarkEnd w:id="1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er Fußboden ist sicher begehbar.</w:t>
            </w:r>
          </w:p>
          <w:p>
            <w:pPr>
              <w:pStyle w:val="Normal"/>
              <w:bidi w:val="0"/>
              <w:ind w:left="0" w:right="0"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Stolperstellen entfernen, Fußboden reparier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 w:name="__Fieldmark__266_3408409062"/>
            <w:bookmarkStart w:id="21" w:name="__Fieldmark__266_3408409062"/>
            <w:bookmarkEnd w:id="2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 w:name="__Fieldmark__270_3408409062"/>
            <w:bookmarkStart w:id="23" w:name="__Fieldmark__270_3408409062"/>
            <w:bookmarkEnd w:id="2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20" w:hRule="atLeast"/>
          <w:cantSplit w:val="true"/>
        </w:trPr>
        <w:tc>
          <w:tcPr>
            <w:tcW w:w="9283" w:type="dxa"/>
            <w:gridSpan w:val="5"/>
            <w:tcBorders>
              <w:top w:val="single" w:sz="4" w:space="0" w:color="000000"/>
              <w:left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color w:val="000000"/>
                <w:sz w:val="24"/>
                <w:szCs w:val="24"/>
              </w:rPr>
              <w:t>2. Beleuchtung und Lichtverhältnisse</w:t>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 xml:space="preserve">Es treten keine Blendungen durch Leuchten oder helle Flächen auf. Auf der Bildschirmoberfläche machen sich Spiegelungen </w:t>
            </w:r>
            <w:r>
              <w:rPr>
                <w:rFonts w:cs="Arial" w:ascii="Arial" w:hAnsi="Arial"/>
                <w:color w:val="000000"/>
                <w:sz w:val="24"/>
                <w:szCs w:val="24"/>
              </w:rPr>
              <w:t>– zum Beispiel</w:t>
            </w:r>
            <w:r>
              <w:rPr>
                <w:rFonts w:cs="Arial" w:ascii="Arial" w:hAnsi="Arial"/>
                <w:sz w:val="24"/>
                <w:szCs w:val="24"/>
              </w:rPr>
              <w:t xml:space="preserve"> von Leuchten, Fenstern, hellen Wänden oder heller Kleidung </w:t>
            </w:r>
            <w:r>
              <w:rPr>
                <w:rFonts w:cs="Arial" w:ascii="Arial" w:hAnsi="Arial"/>
                <w:color w:val="000000"/>
                <w:sz w:val="24"/>
                <w:szCs w:val="24"/>
              </w:rPr>
              <w:t xml:space="preserve">– </w:t>
            </w:r>
            <w:r>
              <w:rPr>
                <w:rFonts w:cs="Arial" w:ascii="Arial" w:hAnsi="Arial"/>
                <w:sz w:val="24"/>
                <w:szCs w:val="24"/>
              </w:rPr>
              <w:t xml:space="preserve"> nicht störend bemerkbar.</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Arbeitsplatz falls möglich entsprechend umgestalten.</w:t>
            </w:r>
          </w:p>
          <w:p>
            <w:pPr>
              <w:pStyle w:val="Normal"/>
              <w:tabs>
                <w:tab w:val="clear" w:pos="708"/>
              </w:tabs>
              <w:bidi w:val="0"/>
              <w:ind w:left="0" w:right="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 w:name="__Fieldmark__304_3408409062"/>
            <w:bookmarkStart w:id="25" w:name="__Fieldmark__304_3408409062"/>
            <w:bookmarkEnd w:id="2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 w:name="__Fieldmark__308_3408409062"/>
            <w:bookmarkStart w:id="27" w:name="__Fieldmark__308_3408409062"/>
            <w:bookmarkEnd w:id="2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Beleuchtungsstärken sind ausreichend.</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 xml:space="preserve">Beleuchtung nutzen. </w:t>
              <w:br/>
              <w:t xml:space="preserve">Sonnenschutz-vorrichtungen öffnen, wenn sie nicht mehr benötigt werden. </w:t>
              <w:br/>
              <w:t xml:space="preserve">Auf defekte Lampen hinweisen. </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 w:name="__Fieldmark__336_3408409062"/>
            <w:bookmarkStart w:id="29" w:name="__Fieldmark__336_3408409062"/>
            <w:bookmarkEnd w:id="2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0" w:name="__Fieldmark__340_3408409062"/>
            <w:bookmarkStart w:id="31" w:name="__Fieldmark__340_3408409062"/>
            <w:bookmarkEnd w:id="3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Es sind keine starken Schatten vorhanden. Das räumliche Sehen und das Erkennen von Gesichtern wird durch die Beleuchtung unterstützt.</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Beleuchtung benutzen.</w:t>
            </w:r>
          </w:p>
          <w:p>
            <w:pPr>
              <w:pStyle w:val="Normal"/>
              <w:bidi w:val="0"/>
              <w:ind w:left="0" w:right="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2" w:name="__Fieldmark__363_3408409062"/>
            <w:bookmarkStart w:id="33" w:name="__Fieldmark__363_3408409062"/>
            <w:bookmarkEnd w:id="3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4" w:name="__Fieldmark__367_3408409062"/>
            <w:bookmarkStart w:id="35" w:name="__Fieldmark__367_3408409062"/>
            <w:bookmarkEnd w:id="3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Geeignete verstellbare Sonnenschutzvorrichtungen sind vorhanden, die Blendungen und Spiegelungen vermeiden helf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vorhandenen Einrichtungen – zum Beispiel Jalousien, Trennwände -  entsprechend einsetz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6" w:name="__Fieldmark__391_3408409062"/>
            <w:bookmarkStart w:id="37" w:name="__Fieldmark__391_3408409062"/>
            <w:bookmarkEnd w:id="3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8" w:name="__Fieldmark__395_3408409062"/>
            <w:bookmarkStart w:id="39" w:name="__Fieldmark__395_3408409062"/>
            <w:bookmarkEnd w:id="3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20" w:hRule="atLeast"/>
          <w:cantSplit w:val="true"/>
        </w:trPr>
        <w:tc>
          <w:tcPr>
            <w:tcW w:w="9283" w:type="dxa"/>
            <w:gridSpan w:val="5"/>
            <w:tcBorders>
              <w:top w:val="single" w:sz="4" w:space="0" w:color="000000"/>
              <w:left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color w:val="000000"/>
                <w:sz w:val="24"/>
                <w:szCs w:val="24"/>
              </w:rPr>
              <w:t>3. Raumklima</w:t>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ie Lufttemperatur kann auf ca. 21 °C bis 22 °C reguliert werden. (Bei hohen Außentemperaturen kann die Raumtemperatur höher sein, sollte jedoch 26 °C nicht überschreit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 xml:space="preserve">Entsprechend der Ausrichtung der Fensterfronten, der Größe der Fenster, der Art der Verglasung sowie dem Standort des Gebäudes (Klimaregion) geeignete Sonnenschutzvorrichtungen einsetzen </w:t>
            </w:r>
            <w:r>
              <w:rPr>
                <w:rFonts w:cs="Arial" w:ascii="Arial" w:hAnsi="Arial"/>
                <w:color w:val="000000"/>
                <w:sz w:val="24"/>
                <w:szCs w:val="24"/>
              </w:rPr>
              <w:t xml:space="preserve">– zum Beispiel </w:t>
            </w:r>
            <w:r>
              <w:rPr>
                <w:rFonts w:cs="Arial" w:ascii="Arial" w:hAnsi="Arial"/>
                <w:sz w:val="24"/>
                <w:szCs w:val="24"/>
              </w:rPr>
              <w:t xml:space="preserve">Jalousien). </w:t>
              <w:br/>
              <w:br/>
              <w:t>Arbeitsplatz, falls möglich, entsprechend umgestalten.</w:t>
            </w:r>
          </w:p>
          <w:p>
            <w:pPr>
              <w:pStyle w:val="Normal"/>
              <w:tabs>
                <w:tab w:val="clear" w:pos="708"/>
              </w:tabs>
              <w:bidi w:val="0"/>
              <w:ind w:left="0" w:right="0" w:hanging="0"/>
              <w:rPr>
                <w:rFonts w:ascii="Arial" w:hAnsi="Arial" w:cs="Arial"/>
                <w:sz w:val="24"/>
                <w:szCs w:val="24"/>
              </w:rPr>
            </w:pPr>
            <w:r>
              <w:rPr>
                <w:rFonts w:cs="Arial" w:ascii="Arial" w:hAnsi="Arial"/>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0" w:name="__Fieldmark__432_3408409062"/>
            <w:bookmarkStart w:id="41" w:name="__Fieldmark__432_3408409062"/>
            <w:bookmarkEnd w:id="4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2" w:name="__Fieldmark__436_3408409062"/>
            <w:bookmarkStart w:id="43" w:name="__Fieldmark__436_3408409062"/>
            <w:bookmarkEnd w:id="4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25"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1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Es gibt keine beeinträchtigende Zugluft.</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rbeitsplatz, falls möglich, entsprechend umgestalt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4" w:name="__Fieldmark__459_3408409062"/>
            <w:bookmarkStart w:id="45" w:name="__Fieldmark__459_3408409062"/>
            <w:bookmarkEnd w:id="4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6" w:name="__Fieldmark__463_3408409062"/>
            <w:bookmarkStart w:id="47" w:name="__Fieldmark__463_3408409062"/>
            <w:bookmarkEnd w:id="4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2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20" w:hRule="atLeast"/>
          <w:cantSplit w:val="true"/>
        </w:trPr>
        <w:tc>
          <w:tcPr>
            <w:tcW w:w="9283" w:type="dxa"/>
            <w:gridSpan w:val="5"/>
            <w:tcBorders>
              <w:top w:val="single" w:sz="4" w:space="0" w:color="000000"/>
              <w:left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color w:val="000000"/>
                <w:sz w:val="24"/>
                <w:szCs w:val="24"/>
              </w:rPr>
              <w:t xml:space="preserve">4. Arbeitstisch, </w:t>
            </w:r>
            <w:r>
              <w:rPr>
                <w:rFonts w:cs="Arial" w:ascii="Arial" w:hAnsi="Arial"/>
                <w:b/>
                <w:bCs/>
                <w:sz w:val="24"/>
                <w:szCs w:val="24"/>
              </w:rPr>
              <w:t>Arbeitsfläche</w:t>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ie Größe Ihrer Arbeitsfläche – in der Regel die Tischfläche – beträgt mindestens 1600 mm x 800 mm bzw. 1,28 m</w:t>
            </w:r>
            <w:r>
              <w:rPr>
                <w:rFonts w:cs="Arial" w:ascii="Arial" w:hAnsi="Arial"/>
                <w:sz w:val="24"/>
                <w:szCs w:val="24"/>
                <w:vertAlign w:val="superscript"/>
              </w:rPr>
              <w:t>2</w:t>
            </w:r>
            <w:r>
              <w:rPr>
                <w:rFonts w:cs="Arial" w:ascii="Arial" w:hAnsi="Arial"/>
                <w:sz w:val="24"/>
                <w:szCs w:val="24"/>
              </w:rPr>
              <w:t>. Bei der Verwendung von zusätzlichen Arbeitsmitteln kann eine größere Arbeitsfläche notwendig sei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 xml:space="preserve">Arbeitsfläche erweitern, beispielsweise freie Arbeitsfläche schaffen </w:t>
            </w:r>
            <w:r>
              <w:rPr>
                <w:rFonts w:cs="Arial" w:ascii="Arial" w:hAnsi="Arial"/>
                <w:color w:val="000000"/>
                <w:sz w:val="24"/>
                <w:szCs w:val="24"/>
              </w:rPr>
              <w:t xml:space="preserve">– </w:t>
            </w:r>
            <w:r>
              <w:rPr>
                <w:rFonts w:cs="Arial" w:ascii="Arial" w:hAnsi="Arial"/>
                <w:sz w:val="24"/>
                <w:szCs w:val="24"/>
              </w:rPr>
              <w:t>zum Beispiel aufräumen.</w:t>
              <w:br/>
              <w:br/>
              <w:t xml:space="preserve">Mit Vorgesetzten sprechen. </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8" w:name="__Fieldmark__512_3408409062"/>
            <w:bookmarkStart w:id="49" w:name="__Fieldmark__512_3408409062"/>
            <w:bookmarkEnd w:id="4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0" w:name="__Fieldmark__516_3408409062"/>
            <w:bookmarkStart w:id="51" w:name="__Fieldmark__516_3408409062"/>
            <w:bookmarkEnd w:id="5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60" w:after="0"/>
              <w:ind w:left="0" w:right="0" w:hanging="0"/>
              <w:rPr/>
            </w:pPr>
            <w:r>
              <w:fldChar w:fldCharType="begin">
                <w:ffData>
                  <w:name w:val="Text1 Copy 1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Tiefe Ihrer Arbeitsfläche beträgt mindestens 800 mm. Bei Einsatz eines Bildschirmgerätes mit einer Tiefe von 450 mm oder mehr muss sie gegebenenfalls größer sei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Tiefe der Arbeitsfläche erweitern (Bildschirm darf nicht über den Tisch hinaus in Verkehrswege ragen). Arbeitsplatz entsprechend einricht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2" w:name="__Fieldmark__546_3408409062"/>
            <w:bookmarkStart w:id="53" w:name="__Fieldmark__546_3408409062"/>
            <w:bookmarkEnd w:id="5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4" w:name="__Fieldmark__550_3408409062"/>
            <w:bookmarkStart w:id="55" w:name="__Fieldmark__550_3408409062"/>
            <w:bookmarkEnd w:id="5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Höhe des Arbeitstisches beträgt 720 mm oder ein höhenverstellbarer Tisch ist richtig eingestellt .</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rbeitsflächenhöhe anpass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6" w:name="__Fieldmark__576_3408409062"/>
            <w:bookmarkStart w:id="57" w:name="__Fieldmark__576_3408409062"/>
            <w:bookmarkEnd w:id="5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8" w:name="__Fieldmark__580_3408409062"/>
            <w:bookmarkStart w:id="59" w:name="__Fieldmark__580_3408409062"/>
            <w:bookmarkEnd w:id="5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usreichender Bein- und Fußraum ist vorhand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 xml:space="preserve">Einengende Gegenstände entfernen </w:t>
            </w:r>
            <w:r>
              <w:rPr>
                <w:rFonts w:cs="Arial" w:ascii="Arial" w:hAnsi="Arial"/>
                <w:color w:val="000000"/>
                <w:sz w:val="24"/>
                <w:szCs w:val="24"/>
              </w:rPr>
              <w:t>– z</w:t>
            </w:r>
            <w:r>
              <w:rPr>
                <w:rFonts w:cs="Arial" w:ascii="Arial" w:hAnsi="Arial"/>
                <w:sz w:val="24"/>
                <w:szCs w:val="24"/>
              </w:rPr>
              <w:t>um Beispiel Papierkorb, Rechner, Drucker.</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0" w:name="__Fieldmark__606_3408409062"/>
            <w:bookmarkStart w:id="61" w:name="__Fieldmark__606_3408409062"/>
            <w:bookmarkEnd w:id="6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2" w:name="__Fieldmark__610_3408409062"/>
            <w:bookmarkStart w:id="63" w:name="__Fieldmark__610_3408409062"/>
            <w:bookmarkEnd w:id="6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Sitz-/Steharbeitsplätze haben in der Höhe einen Verstellbereich von mindestens 680 mm bis 1180 mm.</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4" w:name="__Fieldmark__632_3408409062"/>
            <w:bookmarkStart w:id="65" w:name="__Fieldmark__632_3408409062"/>
            <w:bookmarkEnd w:id="6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6" w:name="__Fieldmark__636_3408409062"/>
            <w:bookmarkStart w:id="67" w:name="__Fieldmark__636_3408409062"/>
            <w:bookmarkEnd w:id="6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1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n Steharbeitsplätzen ist ein ausreichender Fußraum vorhand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 xml:space="preserve">Einengende Gegenstände entfernen </w:t>
            </w:r>
            <w:r>
              <w:rPr>
                <w:rFonts w:cs="Arial" w:ascii="Arial" w:hAnsi="Arial"/>
                <w:color w:val="000000"/>
                <w:sz w:val="24"/>
                <w:szCs w:val="24"/>
              </w:rPr>
              <w:t>– z</w:t>
            </w:r>
            <w:r>
              <w:rPr>
                <w:rFonts w:cs="Arial" w:ascii="Arial" w:hAnsi="Arial"/>
                <w:sz w:val="24"/>
                <w:szCs w:val="24"/>
              </w:rPr>
              <w:t>um Beispiel Papierkorb, Rechner, Drucker.</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8" w:name="__Fieldmark__663_3408409062"/>
            <w:bookmarkStart w:id="69" w:name="__Fieldmark__663_3408409062"/>
            <w:bookmarkEnd w:id="6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0" w:name="__Fieldmark__667_3408409062"/>
            <w:bookmarkStart w:id="71" w:name="__Fieldmark__667_3408409062"/>
            <w:bookmarkEnd w:id="7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20" w:hRule="atLeast"/>
          <w:cantSplit w:val="true"/>
        </w:trPr>
        <w:tc>
          <w:tcPr>
            <w:tcW w:w="9283" w:type="dxa"/>
            <w:gridSpan w:val="5"/>
            <w:tcBorders>
              <w:top w:val="single" w:sz="4" w:space="0" w:color="000000"/>
              <w:left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color w:val="000000"/>
                <w:sz w:val="24"/>
                <w:szCs w:val="24"/>
              </w:rPr>
              <w:t>5. Anordnung der Arbeitsmittel am Arbeitsplatz</w:t>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Wo häufig mit Vorlagen gearbeitet wird, werden Vorlagenhalter eingesetzt, die ausreichend groß, stabil und in der Neigung verstellbar sind.</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Vorlagehalter einsetzen.</w:t>
            </w:r>
          </w:p>
          <w:p>
            <w:pPr>
              <w:pStyle w:val="Normal"/>
              <w:tabs>
                <w:tab w:val="clear" w:pos="708"/>
              </w:tabs>
              <w:bidi w:val="0"/>
              <w:ind w:left="0" w:right="0"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2" w:name="__Fieldmark__691_3408409062"/>
            <w:bookmarkStart w:id="73" w:name="__Fieldmark__691_3408409062"/>
            <w:bookmarkEnd w:id="7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4" w:name="__Fieldmark__695_3408409062"/>
            <w:bookmarkStart w:id="75" w:name="__Fieldmark__695_3408409062"/>
            <w:bookmarkEnd w:id="7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60" w:after="0"/>
              <w:ind w:left="0" w:right="0" w:hanging="0"/>
              <w:rPr/>
            </w:pPr>
            <w:r>
              <w:fldChar w:fldCharType="begin">
                <w:ffData>
                  <w:name w:val="Text1 Copy 2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Häufig genutzte Arbeitsmittel, wie zum Beispiel der Bildschirm, sind zentral im Blickfeld angeordnet, damit unbequeme Kopf-und Körperhaltungen so weit wie möglich vermieden werd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Bildschirm zentral anordnen, direkt auf den Arbeitstisch (nicht auf den Rechner) stellen, Sehabstand prüf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6" w:name="__Fieldmark__720_3408409062"/>
            <w:bookmarkStart w:id="77" w:name="__Fieldmark__720_3408409062"/>
            <w:bookmarkEnd w:id="7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8" w:name="__Fieldmark__724_3408409062"/>
            <w:bookmarkStart w:id="79" w:name="__Fieldmark__724_3408409062"/>
            <w:bookmarkEnd w:id="7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er Abstand zwischen Ihren Augen und dem Bildschirm, der Tastatur und der Vorlage sollte möglichst gleich sein und mindestens 0,50 m betrag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Arbeitsplatz entsprechend anordn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0" w:name="__Fieldmark__746_3408409062"/>
            <w:bookmarkStart w:id="81" w:name="__Fieldmark__746_3408409062"/>
            <w:bookmarkEnd w:id="8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2" w:name="__Fieldmark__750_3408409062"/>
            <w:bookmarkStart w:id="83" w:name="__Fieldmark__750_3408409062"/>
            <w:bookmarkEnd w:id="8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oberste Zeile auf dem Bildschirm befindet sich in Augenhöhe oder tiefer.</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Bildschirm tiefer stellen, keine Schwenkarme, Ständer einsetzen, vom Rechner herunternehm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4" w:name="__Fieldmark__773_3408409062"/>
            <w:bookmarkStart w:id="85" w:name="__Fieldmark__773_3408409062"/>
            <w:bookmarkEnd w:id="8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6" w:name="__Fieldmark__777_3408409062"/>
            <w:bookmarkStart w:id="87" w:name="__Fieldmark__777_3408409062"/>
            <w:bookmarkEnd w:id="8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Tastatur ist vom Bildschirm getrennt und kann variabel aufgestellt werden. Vor der Tastatur ist genügend Platz zum Auflegen der Hände vorhand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Vor der Tastatur 100 bis 150 mm Platz zur Handauflage berücksichtigen. Gegebenenfalls längeres Kabel anschließ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8" w:name="__Fieldmark__803_3408409062"/>
            <w:bookmarkStart w:id="89" w:name="__Fieldmark__803_3408409062"/>
            <w:bookmarkEnd w:id="8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0" w:name="__Fieldmark__807_3408409062"/>
            <w:bookmarkStart w:id="91" w:name="__Fieldmark__807_3408409062"/>
            <w:bookmarkEnd w:id="9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1"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Die Tasten sind matt, hell und mit dunklen Buchstaben beschriftet. Die Beschriftung ist deutlich und gut lesba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sz w:val="24"/>
                <w:szCs w:val="24"/>
              </w:rP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2" w:name="__Fieldmark__828_3408409062"/>
            <w:bookmarkStart w:id="93" w:name="__Fieldmark__828_3408409062"/>
            <w:bookmarkEnd w:id="9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4" w:name="__Fieldmark__832_3408409062"/>
            <w:bookmarkStart w:id="95" w:name="__Fieldmark__832_3408409062"/>
            <w:bookmarkEnd w:id="9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2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20" w:hRule="atLeast"/>
          <w:cantSplit w:val="true"/>
        </w:trPr>
        <w:tc>
          <w:tcPr>
            <w:tcW w:w="9283" w:type="dxa"/>
            <w:gridSpan w:val="5"/>
            <w:tcBorders>
              <w:top w:val="single" w:sz="4" w:space="0" w:color="000000"/>
              <w:left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sz w:val="24"/>
                <w:szCs w:val="24"/>
              </w:rPr>
              <w:t xml:space="preserve">6. </w:t>
            </w:r>
            <w:r>
              <w:rPr>
                <w:rFonts w:cs="Arial" w:ascii="Arial" w:hAnsi="Arial"/>
                <w:b/>
                <w:bCs/>
                <w:color w:val="000000"/>
                <w:sz w:val="24"/>
                <w:szCs w:val="24"/>
              </w:rPr>
              <w:t>Büroarbeitsstühle</w:t>
            </w:r>
          </w:p>
        </w:tc>
      </w:tr>
      <w:tr>
        <w:trPr>
          <w:trHeight w:val="707"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er Büroarbeitsstuhl ist standsicher und stabil. Das erfordert im Allgemeinen ein Untergestell mit fünf Abstützpunkten (Rollen).</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Nicht standsicheren Büroarbeitsstuhl ersetzen. Beschädigte Büroarbeitsstühle von einer Fachkraft in Stand setzen lass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6" w:name="__Fieldmark__867_3408409062"/>
            <w:bookmarkStart w:id="97" w:name="__Fieldmark__867_3408409062"/>
            <w:bookmarkEnd w:id="9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8" w:name="__Fieldmark__871_3408409062"/>
            <w:bookmarkStart w:id="99" w:name="__Fieldmark__871_3408409062"/>
            <w:bookmarkEnd w:id="9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2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480"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Unbeabsichtigtes Wegschieben oder Wegrollen ist nicht möglich.</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Rollen dem Bodenbelag entsprechend einsetzen (für Teppichboden harte Rollen – einfarbig; für glatte, harte Böden weiche Rollen – zweifarbig).</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0" w:name="__Fieldmark__903_3408409062"/>
            <w:bookmarkStart w:id="101" w:name="__Fieldmark__903_3408409062"/>
            <w:bookmarkEnd w:id="10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2" w:name="__Fieldmark__907_3408409062"/>
            <w:bookmarkStart w:id="103" w:name="__Fieldmark__907_3408409062"/>
            <w:bookmarkEnd w:id="10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2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74"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Form und Einstellmöglichkeiten des Arbeitsstuhles ermöglichen eine ergonomische Sitzhaltung.</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Anhand des Faltblattes „Gesund arbeiten am PC“ oder der Unterweisung „Büroarbeit“ überprüfen. Wo notwendig, sollten Fußstützen als Ausgleich zwischen Sitzhöhe und Fußboden eingesetzt werd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4" w:name="__Fieldmark__948_3408409062"/>
            <w:bookmarkStart w:id="105" w:name="__Fieldmark__948_3408409062"/>
            <w:bookmarkEnd w:id="105"/>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6" w:name="__Fieldmark__952_3408409062"/>
            <w:bookmarkStart w:id="107" w:name="__Fieldmark__952_3408409062"/>
            <w:bookmarkEnd w:id="107"/>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2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64"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Sie sind mit sämtlichen Verstellmöglichkeiten Ihres Büroarbeitsstuhles vertraut und haben den Stuhl richtig eingestellt.</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ie Hersteller-</w:t>
              <w:br/>
              <w:t>information heranzie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8" w:name="__Fieldmark__978_3408409062"/>
            <w:bookmarkStart w:id="109" w:name="__Fieldmark__978_3408409062"/>
            <w:bookmarkEnd w:id="109"/>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0" w:name="__Fieldmark__982_3408409062"/>
            <w:bookmarkStart w:id="111" w:name="__Fieldmark__982_3408409062"/>
            <w:bookmarkEnd w:id="111"/>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3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82"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Die Rückenlehne ist neigbar und stützt den Rücken in den unterschiedlichen Sitzhaltungen, vor allem im Lendenbereich, gut ab. Sie reicht bis zu den Schulterblättern oder ist höhenverstellbar.</w:t>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sz w:val="24"/>
                <w:szCs w:val="24"/>
              </w:rPr>
              <w:t>Anpressdruck und Höhe der Rückenlehne auf Ihr Körpergewicht und Ihre Größe einstell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2" w:name="__Fieldmark__1015_3408409062"/>
            <w:bookmarkStart w:id="113" w:name="__Fieldmark__1015_3408409062"/>
            <w:bookmarkEnd w:id="113"/>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tabs>
                <w:tab w:val="clear" w:pos="708"/>
              </w:tabs>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4" w:name="__Fieldmark__1019_3408409062"/>
            <w:bookmarkStart w:id="115" w:name="__Fieldmark__1019_3408409062"/>
            <w:bookmarkEnd w:id="115"/>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1 Copy 3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82"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6" w:name="__Fieldmark__1068_3408409062"/>
            <w:bookmarkStart w:id="117" w:name="__Fieldmark__1068_3408409062"/>
            <w:bookmarkEnd w:id="117"/>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8" w:name="__Fieldmark__1072_3408409062"/>
            <w:bookmarkStart w:id="119" w:name="__Fieldmark__1072_3408409062"/>
            <w:bookmarkEnd w:id="119"/>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r>
        <w:trPr>
          <w:trHeight w:val="282"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3F3F3"/>
          </w:tcPr>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0" w:name="__Fieldmark__1121_3408409062"/>
            <w:bookmarkStart w:id="121" w:name="__Fieldmark__1121_3408409062"/>
            <w:bookmarkEnd w:id="121"/>
            <w:r>
              <w:rPr>
                <w:rFonts w:ascii="Arial" w:hAnsi="Arial"/>
                <w:sz w:val="24"/>
                <w:szCs w:val="24"/>
              </w:rPr>
            </w:r>
            <w:r>
              <w:rPr>
                <w:sz w:val="24"/>
                <w:szCs w:val="24"/>
                <w:rFonts w:ascii="Arial" w:hAnsi="Arial"/>
              </w:rPr>
              <w:fldChar w:fldCharType="end"/>
            </w:r>
            <w:r>
              <w:rPr>
                <w:rFonts w:cs="Arial" w:ascii="Arial" w:hAnsi="Arial"/>
                <w:sz w:val="24"/>
                <w:szCs w:val="24"/>
              </w:rPr>
              <w:t xml:space="preserve">Ja     </w:t>
            </w:r>
          </w:p>
          <w:p>
            <w:pPr>
              <w:pStyle w:val="Normal"/>
              <w:bidi w:val="0"/>
              <w:spacing w:before="60" w:after="0"/>
              <w:ind w:left="0" w:right="0" w:firstLine="58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2" w:name="__Fieldmark__1125_3408409062"/>
            <w:bookmarkStart w:id="123" w:name="__Fieldmark__1125_3408409062"/>
            <w:bookmarkEnd w:id="123"/>
            <w:r>
              <w:rPr>
                <w:rFonts w:ascii="Arial" w:hAnsi="Arial"/>
                <w:sz w:val="24"/>
                <w:szCs w:val="24"/>
              </w:rPr>
            </w:r>
            <w:r>
              <w:rPr>
                <w:sz w:val="24"/>
                <w:szCs w:val="24"/>
                <w:rFonts w:ascii="Arial" w:hAnsi="Arial"/>
              </w:rPr>
              <w:fldChar w:fldCharType="end"/>
            </w:r>
            <w:r>
              <w:rPr>
                <w:rFonts w:cs="Arial" w:ascii="Arial" w:hAnsi="Arial"/>
                <w:sz w:val="24"/>
                <w:szCs w:val="24"/>
              </w:rPr>
              <w:t>Nein</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1 Copy 3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color w:val="000000"/>
                <w:sz w:val="24"/>
                <w:szCs w:val="24"/>
                <w:lang w:val="en-US" w:eastAsia="en-US"/>
              </w:rPr>
              <w:t>     </w:t>
            </w:r>
            <w:r/>
            <w:r>
              <w:rPr>
                <w:sz w:val="24"/>
                <w:szCs w:val="24"/>
                <w:rFonts w:ascii="Arial" w:hAnsi="Arial"/>
              </w:rPr>
              <w:fldChar w:fldCharType="end"/>
            </w:r>
            <w:r>
              <w:rPr>
                <w:rFonts w:ascii="Arial" w:hAnsi="Arial"/>
                <w:sz w:val="24"/>
                <w:szCs w:val="24"/>
              </w:rPr>
            </w:r>
          </w:p>
        </w:tc>
      </w:tr>
    </w:tbl>
    <w:p>
      <w:pPr>
        <w:pStyle w:val="Normal"/>
        <w:bidi w:val="0"/>
        <w:ind w:left="0" w:right="0" w:hanging="0"/>
        <w:rPr/>
      </w:pPr>
      <w:r>
        <w:rPr/>
      </w:r>
    </w:p>
    <w:p>
      <w:pPr>
        <w:pStyle w:val="Normal"/>
        <w:bidi w:val="0"/>
        <w:ind w:left="0" w:right="0" w:hanging="0"/>
        <w:rPr/>
      </w:pPr>
      <w:r>
        <w:rPr>
          <w:rFonts w:cs="Arial" w:ascii="Arial" w:hAnsi="Arial"/>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p>
    <w:sectPr>
      <w:footerReference w:type="default" r:id="rId2"/>
      <w:type w:val="nextPage"/>
      <w:pgSz w:w="11906" w:h="16838"/>
      <w:pgMar w:left="1701"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Checkliste: Büroarbeitsplatz -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7</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de-DE" w:eastAsia="de-DE" w:bidi="ar-SA"/>
      </w:rPr>
      <w:t>/</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7</w:t>
    </w:r>
    <w:r>
      <w:rPr>
        <w:rStyle w:val="Pagenumber"/>
        <w:sz w:val="16"/>
        <w:szCs w:val="16"/>
        <w:rFonts w:cs="Arial" w:ascii="Arial" w:hAnsi="Arial"/>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533"/>
        </w:tabs>
        <w:ind w:left="533" w:hanging="360"/>
      </w:pPr>
      <w:rPr>
        <w:rFonts w:ascii="Courier New" w:hAnsi="Courier New" w:cs="Courier New" w:hint="default"/>
      </w:rPr>
    </w:lvl>
    <w:lvl w:ilvl="2">
      <w:start w:val="1"/>
      <w:numFmt w:val="bullet"/>
      <w:lvlText w:val=""/>
      <w:lvlJc w:val="left"/>
      <w:pPr>
        <w:tabs>
          <w:tab w:val="num" w:pos="1253"/>
        </w:tabs>
        <w:ind w:left="1253" w:hanging="360"/>
      </w:pPr>
      <w:rPr>
        <w:rFonts w:ascii="Wingdings" w:hAnsi="Wingdings" w:cs="Wingdings"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o"/>
      <w:lvlJc w:val="left"/>
      <w:pPr>
        <w:tabs>
          <w:tab w:val="num" w:pos="2693"/>
        </w:tabs>
        <w:ind w:left="2693" w:hanging="360"/>
      </w:pPr>
      <w:rPr>
        <w:rFonts w:ascii="Courier New" w:hAnsi="Courier New" w:cs="Courier New" w:hint="default"/>
      </w:rPr>
    </w:lvl>
    <w:lvl w:ilvl="5">
      <w:start w:val="1"/>
      <w:numFmt w:val="bullet"/>
      <w:lvlText w:val=""/>
      <w:lvlJc w:val="left"/>
      <w:pPr>
        <w:tabs>
          <w:tab w:val="num" w:pos="3413"/>
        </w:tabs>
        <w:ind w:left="3413" w:hanging="360"/>
      </w:pPr>
      <w:rPr>
        <w:rFonts w:ascii="Wingdings" w:hAnsi="Wingdings" w:cs="Wingdings" w:hint="default"/>
      </w:rPr>
    </w:lvl>
    <w:lvl w:ilvl="6">
      <w:start w:val="1"/>
      <w:numFmt w:val="bullet"/>
      <w:lvlText w:val=""/>
      <w:lvlJc w:val="left"/>
      <w:pPr>
        <w:tabs>
          <w:tab w:val="num" w:pos="4133"/>
        </w:tabs>
        <w:ind w:left="4133" w:hanging="360"/>
      </w:pPr>
      <w:rPr>
        <w:rFonts w:ascii="Symbol" w:hAnsi="Symbol" w:cs="Symbol" w:hint="default"/>
      </w:rPr>
    </w:lvl>
    <w:lvl w:ilvl="7">
      <w:start w:val="1"/>
      <w:numFmt w:val="bullet"/>
      <w:lvlText w:val="o"/>
      <w:lvlJc w:val="left"/>
      <w:pPr>
        <w:tabs>
          <w:tab w:val="num" w:pos="4853"/>
        </w:tabs>
        <w:ind w:left="4853" w:hanging="360"/>
      </w:pPr>
      <w:rPr>
        <w:rFonts w:ascii="Courier New" w:hAnsi="Courier New" w:cs="Courier New" w:hint="default"/>
      </w:rPr>
    </w:lvl>
    <w:lvl w:ilvl="8">
      <w:start w:val="1"/>
      <w:numFmt w:val="bullet"/>
      <w:lvlText w:val=""/>
      <w:lvlJc w:val="left"/>
      <w:pPr>
        <w:tabs>
          <w:tab w:val="num" w:pos="5573"/>
        </w:tabs>
        <w:ind w:left="55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character" w:styleId="Textkrper2Zchn">
    <w:name w:val="Textkörper 2 Zchn"/>
    <w:basedOn w:val="DefaultParagraphFont"/>
    <w:qFormat/>
    <w:rPr/>
  </w:style>
  <w:style w:type="character" w:styleId="Max">
    <w:name w:val="Max."/>
    <w:qFormat/>
    <w:rPr>
      <w:b/>
    </w:rPr>
  </w:style>
  <w:style w:type="character" w:styleId="TextkrperZchn">
    <w:name w:val="Textkörper Zchn"/>
    <w:basedOn w:val="DefaultParagraphFont"/>
    <w:qFormat/>
    <w:rPr/>
  </w:style>
  <w:style w:type="character" w:styleId="Textkrper3Zchn">
    <w:name w:val="Textkörper 3 Zchn"/>
    <w:basedOn w:val="DefaultParagraphFont"/>
    <w:qFormat/>
    <w:rPr>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NormalWeb">
    <w:name w:val="Normal (Web)"/>
    <w:basedOn w:val="Normal"/>
    <w:qFormat/>
    <w:pPr>
      <w:spacing w:beforeAutospacing="1" w:afterAutospacing="1"/>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9220</Characters>
  <CharactersWithSpaces>8275</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2:00Z</dcterms:created>
  <dc:creator>BC-GmbH</dc:creator>
  <dc:description> </dc:description>
  <dc:language>en-US</dc:language>
  <cp:lastModifiedBy/>
  <cp:lastPrinted>2015-01-26T11:18:00Z</cp:lastPrinted>
  <dcterms:modified xsi:type="dcterms:W3CDTF">2015-01-27T16:4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