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rHeight w:val="161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br/>
            </w:r>
            <w:r>
              <w:rPr>
                <w:rFonts w:cs="Arial" w:ascii="Arial" w:hAnsi="Arial"/>
                <w:b/>
                <w:bCs/>
                <w:sz w:val="24"/>
                <w:szCs w:val="24"/>
                <w:u w:val="single"/>
              </w:rPr>
              <w:t>Betriebsvereinbarung zur Büroarbei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Diese Vereinbarung gilt für die Gestaltung der Büroarbeiten in unserem Unternehmen. Sie beschreibt den Rahmen, der als Mindeststandard zur Gestaltung des Arbeitssystems bei Büroarbeiten gilt.</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Zi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Ziel der Vereinbarung ist es, über die Gestaltung des Arbeitssystems die Realisierung von möglichst hochwertigen Produkten und Leistungen mit Hilfe der Büroarbeit zu erreichen sowie gleichzeitig die Gesundheit und Sicherheit der Beschäftigten zu schützen und zu fördern.</w:t>
            </w:r>
          </w:p>
          <w:p>
            <w:pPr>
              <w:pStyle w:val="Normal"/>
              <w:rPr>
                <w:rFonts w:ascii="Arial" w:hAnsi="Arial" w:cs="Arial"/>
              </w:rPr>
            </w:pPr>
            <w:r>
              <w:rPr>
                <w:rFonts w:cs="Arial" w:ascii="Arial" w:hAnsi="Arial"/>
              </w:rPr>
            </w:r>
          </w:p>
          <w:p>
            <w:pPr>
              <w:pStyle w:val="Normal"/>
              <w:rPr>
                <w:rFonts w:ascii="Arial" w:hAnsi="Arial" w:cs="Arial"/>
                <w:b/>
                <w:b/>
                <w:bCs/>
                <w:sz w:val="24"/>
                <w:szCs w:val="24"/>
              </w:rPr>
            </w:pPr>
            <w:bookmarkStart w:id="0" w:name="_top"/>
            <w:r>
              <w:rPr>
                <w:rFonts w:cs="Arial" w:ascii="Arial" w:hAnsi="Arial"/>
                <w:b/>
                <w:bCs/>
                <w:sz w:val="24"/>
                <w:szCs w:val="24"/>
              </w:rPr>
              <w:t>Beurteilung der Arbeitsbedingungen, Maßnahmen</w:t>
            </w:r>
          </w:p>
          <w:p>
            <w:pPr>
              <w:pStyle w:val="Normal"/>
              <w:rPr>
                <w:rFonts w:ascii="Arial" w:hAnsi="Arial" w:cs="Arial"/>
                <w:b/>
                <w:b/>
                <w:bCs/>
                <w:sz w:val="24"/>
                <w:szCs w:val="24"/>
              </w:rPr>
            </w:pPr>
            <w:r>
              <w:rPr>
                <w:rFonts w:cs="Arial" w:ascii="Arial" w:hAnsi="Arial"/>
                <w:b/>
                <w:bCs/>
                <w:sz w:val="24"/>
                <w:szCs w:val="24"/>
              </w:rPr>
            </w:r>
          </w:p>
          <w:p>
            <w:pPr>
              <w:pStyle w:val="Normal"/>
              <w:rPr/>
            </w:pPr>
            <w:bookmarkStart w:id="1" w:name="_top"/>
            <w:r>
              <w:rPr>
                <w:rFonts w:cs="Arial" w:ascii="Arial" w:hAnsi="Arial"/>
              </w:rPr>
              <w:t xml:space="preserve">Gemäß § 3 Bildschirmarbeitsverordnung wird die Beurteilung der Arbeitsbedingungen (entsprechend </w:t>
            </w:r>
            <w:hyperlink r:id="rId2">
              <w:bookmarkEnd w:id="1"/>
              <w:r>
                <w:rPr>
                  <w:rStyle w:val="InternetLink"/>
                  <w:rFonts w:cs="Arial" w:ascii="Arial" w:hAnsi="Arial"/>
                  <w:color w:val="000000"/>
                </w:rPr>
                <w:t>§ 5 ArbSchG</w:t>
              </w:r>
            </w:hyperlink>
            <w:r>
              <w:rPr>
                <w:rFonts w:cs="Arial" w:ascii="Arial" w:hAnsi="Arial"/>
              </w:rPr>
              <w:t>) durchgeführt, insbesondere unter Berücksichtigung der Qualität der Arbeitsbedingungen, der körperlichen Beschwerden, der Arbeitszeitgestaltung und psychischen Belastungen. Nach der Beurteilung der Arbeitsbedingungen wird festgelegt, welche Maßnahmen einzuleiten sind inklusive Verantwortlichkeiten, Terminierung und Kontrolle. Bei der Festlegung der Maßnahmen werden die Erfahrungen der Beschäftigten berücksichtigt.</w:t>
            </w:r>
          </w:p>
          <w:p>
            <w:pPr>
              <w:pStyle w:val="Normal"/>
              <w:rPr>
                <w:rFonts w:ascii="Arial" w:hAnsi="Arial" w:cs="Arial"/>
              </w:rPr>
            </w:pPr>
            <w:r>
              <w:rPr>
                <w:rFonts w:cs="Arial" w:ascii="Arial" w:hAnsi="Arial"/>
              </w:rPr>
              <w:t>Die Ergebnisse der Gefährdungs- und Belastungsbeurteilung inklusive der Vorschläge für Maßnahmen werden dokumentiert (gemäß § 6 ArbSchG).</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Qualität des Arbeitssystem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Es werden nur zertifizierte (GS-Zeichen, besser noch DGUV Test-Zeichen) Arbeitsmittel angeschafft. Die Arbeitsmittel werden - sofern vorgeschrieben - regelmäßig geprüft und die Beschäftigten verwenden nur geprüfte Arbeitsmittel, deren Prüffristen nicht abgelaufen sind. Es sind alle Voraussetzungen zu schaffen, damit die Arbeitsumgebung (Klima, Beleuchtung, Lärm, Raum) mindestens den vorgeschriebenen Bedingungen entspricht - zum Beispiel Arbeitsstättenverordnung, Bildschirmarbeitsverordnung. Der Arbeitsplatz muss ergonomisch gestaltet sein. Dafür sind alle materiellen Voraussetzungen zu schaffen. Die Beschäftigten verpflichten sich, die zur Verfügung gestellten Arbeitsmittel auch ergonomisch zu benutz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formation und Unterweisung der Beschäftigt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Die Beschäftigten erhalten alle Informationen, die für ein fachlich hochwertiges, sicheres und gesundes Arbeiten am Bildschirm und im Büro erforderlich sind. Mindestens jährlich beziehungsweise bei Neuanschaffung von Arbeitsmitteln und neuen Arbeitsaufgaben, erhalten die Beschäftigten eine Unterweisung über Gesundheit und Sicherheit bei der Bildschirm- und Büroarbeit.</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Verbesserungsproz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Alle Beschäftigten besprechen Probleme und Fehler im Arbeitssystem sowie Probleme und Mängel bei der Umsetzung der Arbeitsaufgabe mit den zuständigen Vorgesetzten. Die Vorgesetzten werden alles wirtschaftlich Machbare unternehmen, um die Situation den Erfahrungen der Beschäftigten gemäß zu verbessern. </w:t>
            </w:r>
          </w:p>
          <w:p>
            <w:pPr>
              <w:pStyle w:val="Normal"/>
              <w:rPr>
                <w:rFonts w:ascii="Arial" w:hAnsi="Arial" w:cs="Arial"/>
              </w:rPr>
            </w:pPr>
            <w:r>
              <w:rPr>
                <w:rFonts w:cs="Arial" w:ascii="Arial" w:hAnsi="Arial"/>
              </w:rPr>
              <w:t>Beschäftigte und Vorgesetzte besprechen regelmäßig, gemeinsam und partnerschaftlich, wie das Arbeitssystem zu verbessern ist.</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Mischarbeit und Paus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Im Grundsatz wird für alle Bürotätigkeiten die Arbeitsorganisation so gestaltet, dass Bildschirmarbeit regelmäßig durch andere, weniger belastende Tätigkeiten unterbrochen wird. Sollte das nach eingehender Prüfung im Einzelfall nicht möglich sein, wird eine auf den Einzelfall abgestellte Pausenregelung vereinbart (nach 1 bis 2 Stunden ununterbrochener Bildschirmarbeit eine Pause von 5 bis 15 Minuten Dauer).</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orsorgeuntersuchung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lle Beschäftigten an Bildschirmarbeitsplätzen können während der Arbeitszeit eine Untersuchung der Augen und des Sehvermögens (nach dem Berufsgenossenschaftlichen Grundsatz G 37 "Bildschirmarbeitsplätze" vom Betriebsarzt) in folgenden Intervallen durchführen lassen:</w:t>
            </w:r>
          </w:p>
          <w:p>
            <w:pPr>
              <w:pStyle w:val="Normal"/>
              <w:numPr>
                <w:ilvl w:val="0"/>
                <w:numId w:val="2"/>
              </w:numPr>
              <w:rPr>
                <w:rFonts w:ascii="Arial" w:hAnsi="Arial" w:cs="Arial"/>
              </w:rPr>
            </w:pPr>
            <w:r>
              <w:rPr>
                <w:rFonts w:cs="Arial" w:ascii="Arial" w:hAnsi="Arial"/>
              </w:rPr>
              <w:t xml:space="preserve">nach einer Erstuntersuchung, </w:t>
            </w:r>
          </w:p>
          <w:p>
            <w:pPr>
              <w:pStyle w:val="Normal"/>
              <w:numPr>
                <w:ilvl w:val="0"/>
                <w:numId w:val="2"/>
              </w:numPr>
              <w:rPr>
                <w:rFonts w:ascii="Arial" w:hAnsi="Arial" w:cs="Arial"/>
              </w:rPr>
            </w:pPr>
            <w:r>
              <w:rPr>
                <w:rFonts w:cs="Arial" w:ascii="Arial" w:hAnsi="Arial"/>
              </w:rPr>
              <w:t xml:space="preserve">Wiederholungsuntersuchungen nach 60 Monaten (bei über 40-jährigen Personen nach 36 Monaten). </w:t>
            </w:r>
          </w:p>
          <w:p>
            <w:pPr>
              <w:pStyle w:val="Normal"/>
              <w:rPr>
                <w:rFonts w:ascii="Arial" w:hAnsi="Arial" w:cs="Arial"/>
              </w:rPr>
            </w:pPr>
            <w:r>
              <w:rPr>
                <w:rFonts w:cs="Arial" w:ascii="Arial" w:hAnsi="Arial"/>
              </w:rPr>
              <w:t>Wenn die Vorsorgeuntersuchung ergibt, dass eine augenärztliche Untersuchung notwendig ist, wird diese vom Unternehmer/von der Unternehmerin ermöglicht. Wird dabei festgestellt, dass Beschäftigte eine spezielle Sehhilfe für die Arbeit am Bildschirm benötigen, trägt hierfür der Unternehmer/die Unternehmerin die Kos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ualifikationsmaßnah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Um eine Überforderung der Beschäftigten zu vermeiden und einen produktiven Einsatz der Software zu gewährleisten, erhalten alle Beschäftigten ein Training, das mindestens enthält:</w:t>
            </w:r>
          </w:p>
          <w:p>
            <w:pPr>
              <w:pStyle w:val="Normal"/>
              <w:numPr>
                <w:ilvl w:val="0"/>
                <w:numId w:val="1"/>
              </w:numPr>
              <w:rPr>
                <w:rFonts w:ascii="Arial" w:hAnsi="Arial" w:cs="Arial"/>
              </w:rPr>
            </w:pPr>
            <w:r>
              <w:rPr>
                <w:rFonts w:cs="Arial" w:ascii="Arial" w:hAnsi="Arial"/>
              </w:rPr>
              <w:t xml:space="preserve">Erweiterung der Grundkenntnisse des Umgangs mit der Software </w:t>
            </w:r>
          </w:p>
          <w:p>
            <w:pPr>
              <w:pStyle w:val="Normal"/>
              <w:numPr>
                <w:ilvl w:val="0"/>
                <w:numId w:val="1"/>
              </w:numPr>
              <w:rPr>
                <w:rFonts w:ascii="Arial" w:hAnsi="Arial" w:cs="Arial"/>
              </w:rPr>
            </w:pPr>
            <w:r>
              <w:rPr>
                <w:rFonts w:cs="Arial" w:ascii="Arial" w:hAnsi="Arial"/>
              </w:rPr>
              <w:t xml:space="preserve">Vermittlung und Erweiterung der Grundkenntnisse zur Lösung der spezifischen Arbeitsaufgaben </w:t>
            </w:r>
          </w:p>
          <w:p>
            <w:pPr>
              <w:pStyle w:val="Normal"/>
              <w:numPr>
                <w:ilvl w:val="0"/>
                <w:numId w:val="1"/>
              </w:numPr>
              <w:rPr>
                <w:rFonts w:ascii="Arial" w:hAnsi="Arial" w:cs="Arial"/>
              </w:rPr>
            </w:pPr>
            <w:r>
              <w:rPr>
                <w:rFonts w:cs="Arial" w:ascii="Arial" w:hAnsi="Arial"/>
              </w:rPr>
              <w:t xml:space="preserve">Vermittlung und Informationen zum sachgerechten Umgang mit den Geräten (Hard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                         ___________________________________</w:t>
            </w:r>
          </w:p>
          <w:p>
            <w:pPr>
              <w:pStyle w:val="Normal"/>
              <w:rPr>
                <w:rFonts w:ascii="Arial" w:hAnsi="Arial" w:cs="Arial"/>
              </w:rPr>
            </w:pPr>
            <w:r>
              <w:rPr>
                <w:rFonts w:cs="Arial" w:ascii="Arial" w:hAnsi="Arial"/>
              </w:rPr>
              <w:t>Datum / Unterschrift Unternehmer/in                               Datum / Unterschrift Beschäftigten-Vert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tandardWeb"/>
        <w:spacing w:before="0" w:after="0"/>
        <w:rPr>
          <w:sz w:val="16"/>
          <w:szCs w:val="16"/>
        </w:rPr>
      </w:pPr>
      <w:r>
        <w:rPr>
          <w:sz w:val="16"/>
          <w:szCs w:val="16"/>
        </w:rPr>
      </w:r>
    </w:p>
    <w:p>
      <w:pPr>
        <w:pStyle w:val="StandardWeb"/>
        <w:spacing w:before="0" w:after="0"/>
        <w:rPr>
          <w:vanish/>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bookmarkStart w:id="2" w:name="_PictureBullets"/>
      <w:bookmarkEnd w:id="2"/>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Betriebsvereinbarung zur Büroarbeit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216pt;height:216pt" o:bullet="t">
        <v:imagedata r:id="rId2"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Bl15zg6v">
    <w:name w:val="S2-Bl15zg6v"/>
    <w:basedOn w:val="Normal"/>
    <w:qFormat/>
    <w:pPr>
      <w:widowControl w:val="false"/>
      <w:spacing w:lineRule="auto" w:line="360" w:before="120" w:after="120"/>
      <w:jc w:val="both"/>
    </w:pPr>
    <w:rPr>
      <w:rFonts w:ascii="Arial" w:hAnsi="Arial" w:cs="Arial"/>
      <w:sz w:val="24"/>
      <w:szCs w:val="24"/>
    </w:rPr>
  </w:style>
  <w:style w:type="paragraph" w:styleId="S2Standard6pt">
    <w:name w:val="S2-Standard6pt"/>
    <w:basedOn w:val="Normal"/>
    <w:qFormat/>
    <w:pPr>
      <w:widowControl w:val="false"/>
      <w:spacing w:lineRule="auto" w:line="360" w:before="0" w:after="1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s8://F:/T/vbg_ams/0_cdx/daten/gv/arbschg/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16:00Z</dcterms:created>
  <dc:creator>BC-GmbH</dc:creator>
  <dc:description/>
  <cp:keywords/>
  <dc:language>en-US</dc:language>
  <cp:lastModifiedBy>Wolfgang</cp:lastModifiedBy>
  <cp:lastPrinted>2014-04-18T18:06:00Z</cp:lastPrinted>
  <dcterms:modified xsi:type="dcterms:W3CDTF">2014-04-18T16:06:00Z</dcterms:modified>
  <cp:revision>10</cp:revision>
  <dc:subject> </dc:subject>
  <dc:title> </dc:title>
</cp:coreProperties>
</file>